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՝ Շինարարական կապալի պայմանագրի մասին  Պայմանագրի ծածկագիրը` A-1040/16  /1847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&lt;Գեղամա&gt; մասնաճյուղի, &lt;Վարդենիս&gt; էլ.ցանցի վարչական շենքի վերանորոգման աշխատանքներ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15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Տ-ՔՆՍԹՐԱՔՇՆ&gt; ՓԲԸ, ՀՀ, քաղաք Երևան, Տերյան 69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) &lt;Տ-Քնսթրաքշն&gt; ՓԲԸ՝ 19 385 615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բ) &lt;Նորտեքս Էնջինիրինգ&gt; ՓԲԸ՝ 19 435 951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գ) &lt;Տ-Ֆըրնիչըր&gt; ՓԲԸ՝ 19 643 525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դ) &lt;Մանուկյան-Նախագիծ&gt; ՍՊԸ՝ 19 559 588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ե)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</w:rPr>
        <w:t>&lt;Էլնար Գրուպ&gt; ՍՊԸ՝ 19 467 966 ՀՀ դրամ, ներառյալ ԱԱՀ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Sylfaen" w:ascii="Sylfaen" w:hAnsi="Sylfaen"/>
        </w:rPr>
        <w:t>զ) &lt;Էլեկտրասնում&gt; ՍՊԸ՝ 19 459 547 ՀՀ դրամ, ներառյալ ԱԱ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և պայմանագրի գինը՝ 19 385 615 ՀՀ դրամ, ներառյալ ԱԱՀ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գնման պարզեցված ընթացակարգ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4 ենթակետ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7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14T13:09:00Z</dcterms:modified>
  <cp:revision>9</cp:revision>
  <dc:subject/>
  <dc:title/>
</cp:coreProperties>
</file>