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ԵԹԻՎ16Պ-ՇՀԱՊՁԲ-(16/2)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6/2)-15/4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207"/>
        <w:gridCol w:w="427"/>
        <w:gridCol w:w="161"/>
        <w:gridCol w:w="49"/>
        <w:gridCol w:w="263"/>
        <w:gridCol w:w="156"/>
        <w:gridCol w:w="182"/>
        <w:gridCol w:w="10"/>
        <w:gridCol w:w="170"/>
        <w:gridCol w:w="20"/>
        <w:gridCol w:w="542"/>
        <w:gridCol w:w="131"/>
        <w:gridCol w:w="228"/>
        <w:gridCol w:w="169"/>
        <w:gridCol w:w="16"/>
        <w:gridCol w:w="342"/>
        <w:gridCol w:w="14"/>
        <w:gridCol w:w="163"/>
        <w:gridCol w:w="204"/>
        <w:gridCol w:w="187"/>
        <w:gridCol w:w="152"/>
        <w:gridCol w:w="194"/>
        <w:gridCol w:w="71"/>
        <w:gridCol w:w="271"/>
        <w:gridCol w:w="31"/>
        <w:gridCol w:w="167"/>
        <w:gridCol w:w="39"/>
        <w:gridCol w:w="311"/>
        <w:gridCol w:w="10"/>
        <w:gridCol w:w="376"/>
        <w:gridCol w:w="142"/>
        <w:gridCol w:w="31"/>
        <w:gridCol w:w="186"/>
        <w:gridCol w:w="75"/>
        <w:gridCol w:w="170"/>
        <w:gridCol w:w="31"/>
        <w:gridCol w:w="86"/>
        <w:gridCol w:w="523"/>
        <w:gridCol w:w="8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իլթիազեմ 90մ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մգ*21 դիլթիազեմ ռետարդ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մգ*21 դիլթիազեմ ռետա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լցիում+վիտամին D3(500/20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աղանթապատ կալցիում 500/vitD3-200x100 խմելու համար /ոչ ծամելու/, առանց համ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աղանթապատ կալցիում 500/vitD3-200x100 խմելու համար /ոչ ծամելու/, առանց համ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թիպրե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եթիլպրեդնի զոլոն 4մգx3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Մեթիլպրեդնի զոլոն 4մգx3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նզինոր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երմենտների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ւրոսեմի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ւրոսեմիդ դ/հ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ուրոսեմիդ դ/հ 40մգ N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կո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ևոդոպա,Կարբիդոպա 250մգ+25մգ100(10*1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Լևոդոպա,Կարբիդոպա 250մգ+25մգ100(10*10)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րֆ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արֆարին նատրիում /2.5 մգ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Վարֆարին նատրիում /2.5 մգ/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ոլպազ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ոլպազա 2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ոլպազա 20 մգ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8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16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69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2.5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.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75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0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8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97.5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9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3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39.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43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43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Գնման ընթացակարգի 2-րդ և 5-րդ  չափաբաժինների մասով բացման նիստի օրը վարվել են գների նվազեցման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5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ԹԻՎ16Պ-ՇՀԱՊՁԲ-(16/2)-15/4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6.09.2016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3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3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3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բովյան42-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7206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` Գնման ընթացակարգը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չափաբաժնի </w:t>
            </w:r>
            <w:r>
              <w:rPr>
                <w:rFonts w:cs="GHEA Grapalat;Arial" w:ascii="Arial Unicode" w:hAnsi="Arial Unicode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”Գնումների մասին” ՀՀ օրենքի 35-րդ հոդվածի 1-ին մաս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-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կետի հիման վրա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24 04 70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af-ZA"/>
                </w:rPr>
                <w:t>tiv16poliklinika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Երևանի «Թիվ 16 պոլիկլինիկա» ՓԲԸ</w:t>
      </w:r>
    </w:p>
    <w:sectPr>
      <w:footerReference w:type="default" r:id="rId4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tiv16poliklini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NAT</dc:creator>
  <dc:description/>
  <cp:keywords/>
  <dc:language>en-US</dc:language>
  <cp:lastModifiedBy>16</cp:lastModifiedBy>
  <cp:lastPrinted>2014-07-02T15:56:00Z</cp:lastPrinted>
  <dcterms:modified xsi:type="dcterms:W3CDTF">2016-09-14T05:45:00Z</dcterms:modified>
  <cp:revision>4</cp:revision>
  <dc:subject/>
  <dc:title>Ð²Úî²ð²ðàôÂÚàôÜ ´²ò  ÀÜÂ²ò²Î²ðàì  ÜàôØ   Î²î²ðºÈàô  Ø²êÆÜ</dc:title>
</cp:coreProperties>
</file>