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ՊԱՀԵՍՏԱՄԱՍ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6-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347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3-ը սեպտեմբեր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Մ. Հակոբյանի, որը գործում է նախարարության կանոնադրության հիման վրա` այսուհետև` Գնորդ, մի կողմից և “Ալելի” ՍՊԸ-ն, ի դեմս ընկերության  տնօրեն                   Մ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պահեստամասերի ձեռքբերման N ՀՀ ՊՆ ՆՏԱԴ-ՓՇՀԱՊՁԲ-15/6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. ՀԱԿ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լելի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 Ազատության 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222206604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1978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leli7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55-89-99-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ՂԴԱՍԱ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6-08-01T16:00:00Z</cp:lastPrinted>
  <dcterms:modified xsi:type="dcterms:W3CDTF">2016-08-01T12:02:00Z</dcterms:modified>
  <cp:revision>461</cp:revision>
  <dc:subject/>
  <dc:title>Հավելված 1</dc:title>
</cp:coreProperties>
</file>