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ՄԱՆ 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ԵԹԻՎ16Պ-ՇՀԱՊՁԲ-(16/2)-15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Երևանի «Թիվ 16 պոլիկլինիկա» ՓԲԸ-ն, որը գտնվում է ք. Երևան, Դրոյի 17 հասցեում, ստորև ներկայացնում է ԵԹԻՎ16Պ-ՇՀԱՊՁԲ-(16/2)-15/15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0"/>
        <w:gridCol w:w="844"/>
        <w:gridCol w:w="148"/>
        <w:gridCol w:w="27"/>
        <w:gridCol w:w="106"/>
        <w:gridCol w:w="38"/>
        <w:gridCol w:w="553"/>
        <w:gridCol w:w="192"/>
        <w:gridCol w:w="207"/>
        <w:gridCol w:w="427"/>
        <w:gridCol w:w="161"/>
        <w:gridCol w:w="49"/>
        <w:gridCol w:w="263"/>
        <w:gridCol w:w="156"/>
        <w:gridCol w:w="182"/>
        <w:gridCol w:w="10"/>
        <w:gridCol w:w="170"/>
        <w:gridCol w:w="20"/>
        <w:gridCol w:w="542"/>
        <w:gridCol w:w="131"/>
        <w:gridCol w:w="397"/>
        <w:gridCol w:w="16"/>
        <w:gridCol w:w="342"/>
        <w:gridCol w:w="14"/>
        <w:gridCol w:w="163"/>
        <w:gridCol w:w="204"/>
        <w:gridCol w:w="187"/>
        <w:gridCol w:w="152"/>
        <w:gridCol w:w="194"/>
        <w:gridCol w:w="71"/>
        <w:gridCol w:w="271"/>
        <w:gridCol w:w="198"/>
        <w:gridCol w:w="39"/>
        <w:gridCol w:w="311"/>
        <w:gridCol w:w="10"/>
        <w:gridCol w:w="518"/>
        <w:gridCol w:w="31"/>
        <w:gridCol w:w="186"/>
        <w:gridCol w:w="75"/>
        <w:gridCol w:w="170"/>
        <w:gridCol w:w="31"/>
        <w:gridCol w:w="609"/>
        <w:gridCol w:w="89"/>
        <w:gridCol w:w="108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?Հ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Ցոլիկլոն անտի 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 անտիգենի որոշում ռեզուս համակարգում էրիթրոտեստի միջոցով/   IgM,  Ig G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 անտիգենի որոշում ռեզուս համակարգում էրիթրոտեստի միջոցով/   IgM,  Ig G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լցիում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ունաչափական մեթոդ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նաչափական մեթոդով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ակտատ դեհիդրոգենազայի 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նետիկ մեթոդով 100 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ինետիկ մեթոդով 100 մլ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Strep-A test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Cassete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կանցքի քսուկում ստրեպտոկոկի հայտնաբերում /Էքսպրես մեթոդ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կանցքի քսուկում ստրեպտոկոկի հայտնաբերում /Էքսպրես մեթոդ/ N 20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ԵԹԻԼԵՆ ԿԱՊՈՒՅ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ՆՅՈՒԹ /փոշի կամ լուծույթ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ԿԱՆՅՈՒԹ / լուծույթ/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լեսթերին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/գունաչափ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եթոդով/ 100ml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գունաչափական մեթոդով/ 100ml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 Unicode" w:hAnsi="Arial Unicode" w:cs="Arial Unicod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Arial Unicode" w:ascii="Arial Unicode" w:hAnsi="Arial Unicode"/>
                <w:i w:val="false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Arial Unicode" w:hAnsi="Arial Unicode" w:cs="Arial Unicode"/>
                <w:b/>
                <w:b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Arial Unicode" w:ascii="Arial Unicode" w:hAnsi="Arial Unicode"/>
                <w:b/>
                <w:i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67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Arial Unicode" w:hAnsi="Arial Unicode" w:cs="Arial Unicode"/>
                <w:b/>
                <w:b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Arial Unicode" w:ascii="Arial Unicode" w:hAnsi="Arial Unicode"/>
                <w:b/>
                <w:i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33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0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7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Ռոմ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 0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նցեռն Էներգոմաշ»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 8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7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67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 -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5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Դելտա» ՍՊ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Վիոլա» ՍՊ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144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Տեղեկություններ՝ 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Դելտա» ՍՊԸ-ն 1-ին, 2-րդ և 6-րդ չափաբաժիններով առաջարկել է ԵՏՄ արտադրության ապրանք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տեք»  ՍՊԸ-ն 3-րդ և 6-րդ չափաբաժիններով առաջարկել է ԵՏՄ արտադրության ապրանք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9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Մեդիտեք» 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.09.2016թ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Ռոմա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09.2016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Ֆարմեգուս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եդիտեք» 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9.09.2016թ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Ռոմա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9.09.2016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Ֆարմեգուս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9.09.2016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տեք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ԹԻՎ16Պ-ՇՀԱՊՁԲ-(16/2)-15/15-1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9.2016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800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Ռոմ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ԹԻՎ16Պ-ՇՀԱՊՁԲ-(16/2)-15/15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 000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ԹԻՎ16Պ-ՇՀԱՊՁԲ-(16/2)-15/15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 760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 7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տեք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Ծ. Իսակովի 22/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նվերս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10)560110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s1.khachatryan@meditech.am</w:t>
              </w:r>
            </w:hyperlink>
            <w:r>
              <w:rPr>
                <w:rStyle w:val="InternetLink"/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Arial Unicode" w:ascii="Arial Unicode" w:hAnsi="Arial Unicode"/>
                <w:b/>
                <w:sz w:val="14"/>
                <w:szCs w:val="14"/>
              </w:rPr>
              <w:t>armine.grigoryan@meditech.am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93005184141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12220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Ռոմ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Մամիկոնյանց 29/1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60)5040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romallc@mail.ru</w:t>
              </w:r>
            </w:hyperlink>
            <w:r>
              <w:rPr>
                <w:rStyle w:val="InternetLink"/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5100038645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00459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Վրացական փ. 21/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96)445929, (060)65159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farmegus@rambler.ru</w:t>
              </w:r>
            </w:hyperlink>
            <w:r>
              <w:rPr>
                <w:rStyle w:val="InternetLink"/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Arial Unicode" w:ascii="Arial Unicode" w:hAnsi="Arial Unicode"/>
                <w:b/>
                <w:sz w:val="14"/>
                <w:szCs w:val="14"/>
              </w:rPr>
              <w:t>farmegu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205042224910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0108127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Unicode" w:ascii="Arial Unicode" w:hAnsi="Arial Unicode"/>
                <w:b/>
                <w:sz w:val="14"/>
                <w:szCs w:val="14"/>
              </w:rPr>
              <w:t>gnumner.am</w:t>
            </w:r>
            <w:r>
              <w:rPr>
                <w:rStyle w:val="InternetLink"/>
                <w:rFonts w:cs="Arial Unicode" w:ascii="Arial Unicode" w:hAnsi="Arial Unicode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Վ.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10 24 04 7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4"/>
                  <w:szCs w:val="14"/>
                  <w:lang w:val="af-ZA"/>
                </w:rPr>
                <w:t>tiv16poliklinika@mail.ru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Երևանի «Թիվ 16 պոլիկլինիկա» ՓԲԸ</w:t>
      </w:r>
    </w:p>
    <w:sectPr>
      <w:footerReference w:type="default" r:id="rId6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.khachatryan@meditech.am" TargetMode="External"/><Relationship Id="rId3" Type="http://schemas.openxmlformats.org/officeDocument/2006/relationships/hyperlink" Target="mailto:romallc@mail.ru" TargetMode="External"/><Relationship Id="rId4" Type="http://schemas.openxmlformats.org/officeDocument/2006/relationships/hyperlink" Target="mailto:farmegus@rambler.ru" TargetMode="External"/><Relationship Id="rId5" Type="http://schemas.openxmlformats.org/officeDocument/2006/relationships/hyperlink" Target="mailto:tiv16poliklinika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2:00Z</dcterms:created>
  <dc:creator>NAT</dc:creator>
  <dc:description/>
  <cp:keywords/>
  <dc:language>en-US</dc:language>
  <cp:lastModifiedBy>16</cp:lastModifiedBy>
  <cp:lastPrinted>2014-07-02T15:56:00Z</cp:lastPrinted>
  <dcterms:modified xsi:type="dcterms:W3CDTF">2016-09-14T06:14:00Z</dcterms:modified>
  <cp:revision>6</cp:revision>
  <dc:subject/>
  <dc:title>Ð²Úî²ð²ðàôÂÚàôÜ ´²ò  ÀÜÂ²ò²Î²ðàì  ÜàôØ   Î²î²ðºÈàô  Ø²êÆÜ</dc:title>
</cp:coreProperties>
</file>