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      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;Arial" w:hAnsi="Arial Unicode;Arial" w:cs="Arial Unicode;Arial"/>
          <w:sz w:val="24"/>
          <w:szCs w:val="24"/>
          <w:lang w:val="af-ZA"/>
        </w:rPr>
      </w:pPr>
      <w:r>
        <w:rPr>
          <w:rFonts w:eastAsia="Arial Unicode;Arial"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ԸՆԹԱՑԱԿԱՐԳԻ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ԾԱԾԿԱԳԻՐԸ՝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«12 </w:t>
      </w:r>
      <w:r>
        <w:rPr>
          <w:rFonts w:cs="Arial Unicode;Arial" w:ascii="Arial Unicode;Arial" w:hAnsi="Arial Unicode;Arial"/>
          <w:sz w:val="24"/>
          <w:szCs w:val="24"/>
          <w:lang w:val="ru-RU"/>
        </w:rPr>
        <w:t>ՊՈԼ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</w:t>
      </w:r>
      <w:r>
        <w:rPr>
          <w:rFonts w:cs="Arial Unicode;Arial" w:ascii="Arial Unicode;Arial" w:hAnsi="Arial Unicode;Arial"/>
          <w:sz w:val="24"/>
          <w:szCs w:val="24"/>
          <w:lang w:val="ru-RU"/>
        </w:rPr>
        <w:t>ՇՀԱՊՁԲ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15/4-16/5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Պատվիրատուն` «Թիվ 12 պոլիկլինիկա» ՓԲԸ, որը գտնվում է ք. Երևան Ավան Խուդյակով փ.  հասցեում, ստորև ներկայացնում է 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«12 ՊՈԼ-ՇՀԱՊՁԲ15/4-16/5» </w:t>
      </w:r>
      <w:r>
        <w:rPr>
          <w:rFonts w:cs="Arial Unicode;Arial" w:ascii="Arial Unicode;Arial" w:hAnsi="Arial Unicode;Arial"/>
          <w:sz w:val="20"/>
          <w:lang w:val="af-ZA"/>
        </w:rPr>
        <w:t>ծածկագրով հայտարարված դեղորայք և պատվաստանյութեր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2"/>
        <w:gridCol w:w="484"/>
        <w:gridCol w:w="89"/>
        <w:gridCol w:w="585"/>
        <w:gridCol w:w="522"/>
        <w:gridCol w:w="20"/>
        <w:gridCol w:w="148"/>
        <w:gridCol w:w="19"/>
        <w:gridCol w:w="8"/>
        <w:gridCol w:w="144"/>
        <w:gridCol w:w="553"/>
        <w:gridCol w:w="12"/>
        <w:gridCol w:w="133"/>
        <w:gridCol w:w="47"/>
        <w:gridCol w:w="946"/>
        <w:gridCol w:w="44"/>
        <w:gridCol w:w="237"/>
        <w:gridCol w:w="182"/>
        <w:gridCol w:w="245"/>
        <w:gridCol w:w="380"/>
        <w:gridCol w:w="71"/>
        <w:gridCol w:w="124"/>
        <w:gridCol w:w="134"/>
        <w:gridCol w:w="203"/>
        <w:gridCol w:w="133"/>
        <w:gridCol w:w="27"/>
        <w:gridCol w:w="19"/>
        <w:gridCol w:w="50"/>
        <w:gridCol w:w="18"/>
        <w:gridCol w:w="47"/>
        <w:gridCol w:w="353"/>
        <w:gridCol w:w="204"/>
        <w:gridCol w:w="206"/>
        <w:gridCol w:w="15"/>
        <w:gridCol w:w="142"/>
        <w:gridCol w:w="164"/>
        <w:gridCol w:w="376"/>
        <w:gridCol w:w="191"/>
        <w:gridCol w:w="120"/>
        <w:gridCol w:w="52"/>
        <w:gridCol w:w="515"/>
        <w:gridCol w:w="269"/>
        <w:gridCol w:w="624"/>
        <w:gridCol w:w="140"/>
        <w:gridCol w:w="1380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;Arial" w:hAnsi="Arial Unicode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ի բեզիլատ   1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լոդիպին-բեզիլատ-դեղահատեր,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լոդիպին-բեզիլատ-դեղահատեր,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միպրիլ    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5մգ- դեղահատեր թաղանթապատ, 5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5մգ- դեղահատեր թաղանթապատ, 5մգ: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միպրիլ, 5մգ+հիդրոքլորթիազիդ 2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, հիդրոքլորթիազիդ; 5մգ+2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, հիդրոքլորթիազիդ; 5մգ+2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միպրիլ, 2,5մգ+հիդրոքլորթիազիդ12,5մգ,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, հիդրոքլորթիազիդ; 2,5մգ+12,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 , հիդրոքլորթիազիդ; 2,5մգ+12,5մգ;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ալոլ 5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տենալոլ-դեղահատեր թաղանթապատ, 5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տենալոլ-դեղահատեր թաղանթապատ, 50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իբեդիլ 5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88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Պիրիբիդիլ 50մգ դեղահաբ;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Պիրիբիդիլ 50մգ դեղահաբ;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   1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1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Բիսոպրոլոլ    10մգ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Բիսոպրոլոլ    10մգ 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զինոպրիլ  ( լիզինոպրիլ դիհիդրատ) 1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զինոպրիլ դիհիդրադ 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զինոպրիլ դիհիդրադ 1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 1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էնալապրիլի մալեատ 10մգ 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էնալապրիլի մալեատ 10մգ 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, հիդրոքլորոթիազիդ                                                                  10մգ+12,5մգ,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էնալապրիլի մալեատ, հիդրոքլորոթիազիդ                                                                                                                                         10մգ+12,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էնալապրիլի մալեատ, հիդրոքլորոթիազիդ                                                                                                                                         10մգ+12,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կնակաթիլ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իմալոլ-մալեատ ակնակաթիլներ, 0.5%-0.5: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իմալոլ-մալեատ ակնակաթիլներ, 0.5%-0.5: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դապամիդ Ս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դապամիդ-ՍՌ դեղահատեր թաղանթապատ երկարատև ձերբազատմամբ,1.5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նդապամիդ-ՍՌ դեղահատեր թաղանթապատ երկարատև ձերբազատմամբ,1.5մգ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ոֆիլացված կենդանի կաթնաթթվային մանրէ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16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ֆիլացված կենդանի կաթնաթթվային մանրէներ(լակտոբացիլուս, ացիդոբացիլուս, բիֆիդոբակտերիում անիմալիս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ֆիլացված կենդանի կաթնաթթվային մանրէներ(լակտոբացիլուս, ացիդոբացիլուս, բիֆիդոբակտերիում անիմալիս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8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Ատորվաստատին կալցիում 20մգ դեղահատեր թաղանթապատ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Ատորվաստատին կալցիում 20մգ դեղահատեր թաղանթապատ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 120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8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րացետամ-դեղապատիճ, 120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րացետամ-դեղապատիճ, 120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, մագնեզիումի հիդրօքսիդ (75մգ+15.2մգ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3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Ացետիլսալիցիլա-թթու, մագնեզիումի հիդրօքսիդ (75մգ+15.2մգ)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Ացետիլսալիցիլա-թթու, մագնեզիումի հիդրօքսիդ (75մգ+15.2մգ)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միպրիլ, ամլոդիպին (ամլոդիպինի բեզիլատ)                                                                                                                                    10մգ/1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, ամլոդիպին (ամլոդիպինի բեզիլատ)   10մգ+10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, ամլոդիպին (ամլոդիպինի բեզիլատ)   10մգ+10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միպրիլ, ամլոդիպին (ամլոդիպինի բեզիլատ) 5մգ/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, ամլոդիպին (ամլոդիպինի բեզիլատ)   5մգ+5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Ռամիպրիլ, ամլոդիպին (ամլոդիպինի բեզիլատ)   5մգ+5մգ, բլիստերում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թիլպրեդնիզոլ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Մեթիլպրեդնիզոլոն  4մգ, պլաստիկե տարայում 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Մեթիլպրեդնիզոլոն  4մգ, պլաստիկե տարայում  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լոքսիկամ 1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Մելօքսիկամ 15մգ դեղահատ 15մգ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Մելօքսիկամ 15մգ դեղահատ 15մգ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լպերիզոնի հիդրոքլորիդ       15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Տոլպերիզոնի հիդրոքլորիդ 50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Տոլպերիզոնի հիդրոքլորիդ 50մգ 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մեթիլհիդրազին պրոպիոնատի դիհիդր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500մգ դեղապատիճ (կաղապար և կափարիչ): Որպես դեղամիջացի որակն ապահովվող օժանդակ նյութ պետք է պարունակի`սիլիցիումի կոլոիդային երկօքսիդ (որպես խոնավությունից պաշտպանող միջոց), կալցիումի ստեարատ: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500մգ դեղապատիճ (կաղապար և կափարիչ): Որպես դեղամիջացի որակն ապահովվող օժանդակ նյութ պետք է պարունակի`սիլիցիումի կոլոիդային երկօքսիդ (որպես խոնավությունից պաշտպանող միջոց), կալցիումի ստեարատ: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բիվոլոլ  (նեբիվոլոլ հիդրոքլորիդ) 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76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Նեբիվոլոլի հիդրոքլորիդ 5մգ 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Նեբիվոլոլի հիդրոքլորիդ 5մգ : 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րինդոպրիլ (պերինդոպրիլ արգինին), ինդապամի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Հաբի կենտրոնական հատված; լակտոզայի մոնոհիդրատ, մագնեզիումի ստեարատ(E470B),մալտոդեկստրին, սիլիցիումի անջուր կոլլոիդային երկօքսիդ (E551),նատրիումի գլիկոլատ կրախմալ(տիպ A), թաղանթային ծածկույթ: Գլիցերին (E422), հիպոմելլոզա(E464),մակրոգոլ 6000, մագնեզիումի ստեարատ(E470B),տիտանի եկօքսիդ(E171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Հաբի կենտրոնական հատված; լակտոզայի մոնոհիդրատ, մագնեզիումի ստեարատ(E470B),մալտոդեկստրին, սիլիցիումի անջուր կոլլոիդային երկօքսիդ (E551),նատրիումի գլիկոլատ կրախմալ(տիպ A), թաղանթային ծածկույթ: Գլիցերին (E422), հիպոմելլոզա(E464),մակրոգոլ 6000, մագնեզիումի ստեարատ(E470B),տիտանի եկօքսիդ(E171)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իմետազիդին (տրիմետազիդինի դիհիդրոքլորիդ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8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Տրիմետազիդինի դիհիդրոքլորիդ- կալցիումի հիդրոֆոսֆատ դդիհիդրատ, հիպերմելլոզա, պովիդոն, սիլիցիումի կոլլոիդային անջուր երկօքսիդ, մագնեզիումի ստեարատ:Թաղանթային ծածկույթ` տիտանի երկօքսիդ(E171),գլիցերոլ,հիպերմելոզա,մակրոգոլ 6000, երկաթի կարմիր օքսիդ (E172) ,մագնեզիումի ստեարատ: 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Տրիմետազիդինի դիհիդրոքլորիդ- կալցիումի հիդրոֆոսֆատ դդիհիդրատ, հիպերմելլոզա, պովիդոն, սիլիցիումի կոլլոիդային անջուր երկօքսիդ, մագնեզիումի ստեարատ:Թաղանթային ծածկույթ` տիտանի երկօքսիդ(E171),գլիցերոլ,հիպերմելոզա,մակրոգոլ 6000, երկաթի կարմիր օքսիդ (E172) ,մագնեզիումի ստեարատ:  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րինդոպրիլ (պերինդոպրիլի էրբումին)4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ենիդոպրիլ/պրենիդոպրիլի էրբումին/-դեղահատ թաղանթապատ,4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ենիդոպրիլ/պրենիդոպրիլի էրբումին/-դեղահատ թաղանթապատ,4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րինդոպրիլ (պերինդոպրիլի էրբումին) 8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9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ենիդոպրիլ/պրենիդոպրիլի էրբումին/-դեղահատ թաղանթապատ,8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րենիդոպրիլ/պրենիդոպրիլի էրբումին/-դեղահատ թաղանթապատ,8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րինդոպրիլ էրբումին(պերինդոպրիլ տերտ-բուտիլամին), ինդապամիդ  2մգ/0.62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Դեղահատեր, պարունակում են 2մգ պերինդոպրիլ էրբունին (տերտ-բուտիլամին) և 0.625մգ ինդապամիդ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Դեղահատեր, պարունակում են 2մգ պերինդոպրիլ էրբունին (տերտ-բուտիլամին) և 0.625մգ ինդապամիդ:Գնման առարկայի որակական տվյալները, չափերը` դեղածածկ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ի սուլֆա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ղացիր շնչառմա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լբուտամոլ սուլֆատ, ցողացիկ,շնչառման,ալյումինետարայում,դեղաչափիչ մխոցով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ալբուտամոլ սուլֆատ, ցողացիկ,շնչառման,ալյումինետարայում,դեղաչափիչ մխոցով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կոտրվող է: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2.5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.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ֆարին նատրիում-դեղահատեր,2.5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ֆարին նատրիում-դեղահատեր,2.5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  40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պամիլ ալկալոիդ/ վերապամիլ հիդրոքլորիդ/40մգ թաղանթապատ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պամիլ ալկալոիդ/ վերապամիլ հիդրոքլորիդ/40մգ թաղանթապատ;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մեպրազոլ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Օմեպրազո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ղապատիճ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20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ն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րկայ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դեղահա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հանձն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*(</w:t>
            </w:r>
            <w:r>
              <w:rPr>
                <w:rFonts w:cs="Sylfaen" w:ascii="Sylfaen" w:hAnsi="Sylfaen"/>
                <w:sz w:val="10"/>
                <w:szCs w:val="10"/>
              </w:rPr>
              <w:t>տ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նոթ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ֆիրմ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յմա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":                 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Օմեպրազո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ղապատիճ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20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ն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րկայ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դեղահա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հանձն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*(</w:t>
            </w:r>
            <w:r>
              <w:rPr>
                <w:rFonts w:cs="Sylfaen" w:ascii="Sylfaen" w:hAnsi="Sylfaen"/>
                <w:sz w:val="10"/>
                <w:szCs w:val="10"/>
              </w:rPr>
              <w:t>տ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նոթ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</w:t>
            </w:r>
            <w:r>
              <w:rPr>
                <w:rFonts w:cs="Sylfaen" w:ascii="Sylfaen" w:hAnsi="Sylfaen"/>
                <w:sz w:val="10"/>
                <w:szCs w:val="10"/>
              </w:rPr>
              <w:t>ֆիրմ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յմա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":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36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րինդոպրիլ (պերինդոպրիլ տերտբուտիլամին), ամլոդիպին (ամլոդիպին բեզալատ)4/5 մգ 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րինդոպրիլ (պերինդոպրիլ տերտբուտիլամին), ամլոդիպին (ամլոդիպին բեզալատ)4/5 մգ  դեղահաբ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տոպրիլ   50մգ                                                                                                        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տոպրիլ-դեղահաբեր,5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տոպրիլ-դեղահաբեր,50մգ: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Ֆուրոսեմիդ     40մգ,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Ֆուրոսեմիդ 40մգ:Գնման առարկայի որակական տվյալները, չափերը` դեղահաբ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Ֆուրոսեմիդ 40մգ:Գնման առարկայի որակական տվյալները, չափերը` դեղահաբ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վախենում է խոնավությունից":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վեդիլոլ 12.5մգ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0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12.5մգ կարվեդիլոլ պարունակող դեղահատ: Որպես դեղամիջոցի որակն ապահովվող օժանդակ նյութ պետք է պարունակի`կրոսպովիդոն (դեզինտեգրանտ, որպես դեղահաբի լուծելիությունը և ազդեցույթունը խթանող միջոց), սիլիցիումի երկօքսիդ(որպես խոնավությունից պաշտպանող միջոց):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12.5մգ կարվեդիլոլ պարունակող դեղահատ: Որպես դեղամիջոցի որակն ապահովվող օժանդակ նյութ պետք է պարունակի`կրոսպովիդոն (դեզինտեգրանտ, որպես դեղահաբի լուծելիությունը և ազդեցույթունը խթանող միջոց), սիլիցիումի երկօքսիդ(որպես խոնավությունից պաշտպանող միջոց):</w:t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նումների մասին ՀՀ օրենքի 17-րդ հովածի 4-րդ կետր ՀՀ կառավարության 30.01.2015թ N105-Ն որոշման 25-րդ կետի 3-րդ ենթակետի  մասով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ժին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Խումբ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Դաս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Ծրագիր</w:t>
            </w:r>
          </w:p>
        </w:tc>
        <w:tc>
          <w:tcPr>
            <w:tcW w:w="1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2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u w:val="single"/>
              </w:rPr>
            </w:r>
          </w:p>
        </w:tc>
        <w:tc>
          <w:tcPr>
            <w:tcW w:w="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/Հ</w:t>
            </w:r>
          </w:p>
        </w:tc>
        <w:tc>
          <w:tcPr>
            <w:tcW w:w="21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ԱՀ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8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8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833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98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9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4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4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36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369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4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4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44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44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55.0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55.0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25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251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4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4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36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369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1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16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2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2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90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90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7.5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57.5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411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411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412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412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682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682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2.5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2.5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88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88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8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8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17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176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4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48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8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2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4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4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14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149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3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38.667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38.667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407.7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407.733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6.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6.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4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24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24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024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0248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88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8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5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76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76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635.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635.2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1.2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1.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6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13.5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13.5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722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722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7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9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9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991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9918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8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8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97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97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139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139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37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3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19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4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4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54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548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8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7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760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150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2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2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2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08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08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1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1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3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3.494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3.494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712.6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712.667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7.2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7.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4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7.5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7.5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201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201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5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6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670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2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2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6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14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14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429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429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7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7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7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07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07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561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4561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8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76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76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15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152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12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1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29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3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3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94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946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7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7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7.501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7.501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43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343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1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1.2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1.2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36.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536.2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.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.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2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7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7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57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57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3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770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770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995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9954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2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2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4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7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7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7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607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5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5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7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7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29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229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36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32.5</w:t>
            </w:r>
          </w:p>
        </w:tc>
        <w:tc>
          <w:tcPr>
            <w:tcW w:w="1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32.5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666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1666.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-9;11-3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;Arial" w:hAnsi="Arial Unicode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3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09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Պ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-9;11-3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5/4-16/5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09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9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897224.3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-9;11-3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Ք.Երևան, Տիչինայի փ.,3-րդ նրբ.2/2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րդ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մար առաջարկված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 բարձր եր նախահաշվային գնից;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եռախոս</w:t>
            </w:r>
          </w:p>
        </w:tc>
        <w:tc>
          <w:tcPr>
            <w:tcW w:w="4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0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4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p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1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;Arial" w:hAnsi="Arial Unicode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`                                 </w:t>
      </w:r>
      <w:r>
        <w:rPr>
          <w:rFonts w:cs="Arial Unicode;Arial" w:ascii="Arial Unicode;Arial" w:hAnsi="Arial Unicode;Arial"/>
          <w:i w:val="false"/>
          <w:sz w:val="24"/>
          <w:szCs w:val="24"/>
          <w:u w:val="none"/>
          <w:lang w:val="af-ZA"/>
        </w:rPr>
        <w:t>N</w:t>
      </w:r>
      <w:r>
        <w:rPr>
          <w:rFonts w:cs="Arial Unicode;Arial" w:ascii="Arial Unicode;Arial" w:hAnsi="Arial Unicode;Arial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;Arial" w:ascii="Arial Unicode;Arial" w:hAnsi="Arial Unicode;Arial"/>
          <w:b w:val="false"/>
          <w:i w:val="false"/>
          <w:sz w:val="24"/>
          <w:szCs w:val="24"/>
          <w:u w:val="none"/>
          <w:lang w:val="af-ZA"/>
        </w:rPr>
        <w:t>12 պոլիկլինիկա» ՓԲԸ</w:t>
      </w:r>
    </w:p>
    <w:p>
      <w:pPr>
        <w:pStyle w:val="BodyTextIndent3"/>
        <w:spacing w:lineRule="auto" w:line="360" w:before="0" w:after="240"/>
        <w:ind w:firstLine="709"/>
        <w:rPr>
          <w:rFonts w:ascii="Arial Unicode;Arial" w:hAnsi="Arial Unicode;Arial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Arial Unicode;Arial" w:hAnsi="Arial Unicode;Arial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  <w:t>20340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  <w:t>32448,333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12-Hospis</cp:lastModifiedBy>
  <cp:lastPrinted>2014-07-02T15:56:00Z</cp:lastPrinted>
  <dcterms:modified xsi:type="dcterms:W3CDTF">2016-09-14T08:13:00Z</dcterms:modified>
  <cp:revision>86</cp:revision>
  <dc:subject/>
  <dc:title>                                        Ð²Úî²ð²ðàôÂÚàôÜ ´²ò  ÀÜÂ²ò²Î²ðàì  ÜàôØ   Î²î²ðºÈàô  Ø²êÆÜ</dc:title>
</cp:coreProperties>
</file>