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ագածոտն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-ԱՄ-ԲԸՀԱՊՁԲ-16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կակարկտային կայա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9.09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ագածոտնի մարզպետարանի կարիքների համար հայտարարված «ՀՀ-ԱՄ-ԲԸՀԱՊՁԲ-16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14T10:16:00Z</dcterms:modified>
  <cp:revision>81</cp:revision>
  <dc:subject/>
  <dc:title/>
</cp:coreProperties>
</file>