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Գեղարքունիքի մարզպետարան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ԸՀԱՇՁԲ</w:t>
      </w:r>
      <w:r>
        <w:rPr>
          <w:rFonts w:cs="GHEA Grapalat" w:ascii="GHEA Grapalat" w:hAnsi="GHEA Grapalat"/>
          <w:sz w:val="24"/>
          <w:szCs w:val="24"/>
          <w:lang w:val="af-ZA"/>
        </w:rPr>
        <w:t>-16/02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` ճանապարհների վերանորոգման աշխատանքների 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5.09.2016թ. (փոփոխություն՝ 09.09.2016թ.)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Գեղարքունիքի մարզպետարանի կարիքների համար հայտարարված «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ԸՀԱՇ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6/02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9-14T10:15:00Z</dcterms:modified>
  <cp:revision>81</cp:revision>
  <dc:subject/>
  <dc:title/>
</cp:coreProperties>
</file>