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ԱԻՆ-16-6-15/1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կարգ իրավիճակների նախարարությունը, որը գտնվում է ք. Երևան Դավիթաշեն 4, Ա.Միկոյան 109/8 հասցեում, ստորև ներկայացնում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ՇՀԱՊՁԲ-ԱԻՆ-16-6-15/1-50 </w:t>
      </w:r>
      <w:r>
        <w:rPr>
          <w:rFonts w:cs="GHEA Grapalat" w:ascii="GHEA Grapalat" w:hAnsi="GHEA Grapalat"/>
          <w:sz w:val="20"/>
          <w:lang w:val="af-ZA"/>
        </w:rPr>
        <w:t>ծածկագրով հայտարարված գնման ընթացակարգի արդյունքում կնքված ?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24"/>
        <w:gridCol w:w="56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Բենզին </w:t>
              <w:br/>
              <w:t xml:space="preserve">&lt;&lt;Ռեգուլյար&gt;&gt;  (կտրոններ)                        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6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 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 w:eastAsia="en-U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` 15 °C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 w:eastAsia="en-U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  <w:lang w:val="nb-NO" w:eastAsia="en-US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>»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 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 w:eastAsia="en-U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` 15 °C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nb-NO" w:eastAsia="en-U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  <w:lang w:val="nb-NO" w:eastAsia="en-US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>»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պրանք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երառ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ինանս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ախարա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3.04.20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 N2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րաման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8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րավերում փոփոխություններ չեն եղել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 եղ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 եղ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իՓիԷս ՕԻԼ Քորփորեյշ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88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88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60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60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ամաձայն ՀՀ Կառավարությա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11.02.2011թ.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68-Ն որոշման 44-րդ կետի 5-րդ </w:t>
            </w:r>
            <w:r>
              <w:rPr>
                <w:rFonts w:cs="Sylfaen" w:ascii="GHEA Grapalat" w:hAnsi="GHEA Grapalat"/>
                <w:sz w:val="16"/>
                <w:szCs w:val="16"/>
              </w:rPr>
              <w:t>ենթա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բ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րբեր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կասե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նիստը և գների նվազեցման նպատակով </w:t>
            </w: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հատ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իՓիԷ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ի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որփորեյշ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ՖԼԵՇ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հրավի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ել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միաժամանակյա բանակցությունների , որը տեղի ունենա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2.09.2016 թ.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ժամը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0:3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-ին ՀՀ ԱԻՆ վարչական 2-րդ մասնաշենքում  ք. Երևան Դավիթաշեն 4, Ա.Միկոյան 109/8 հասցեում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նակց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դյունք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իՓիԷ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ի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որփորեյշ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ե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ևյա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12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60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0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/ներառյալ ԱԱՀ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ՖԼԵՇ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2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24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0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/ներառյալ ԱԱՀ/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ամաձայն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44-րդ կետի 5-րդ </w:t>
            </w:r>
            <w:r>
              <w:rPr>
                <w:rFonts w:cs="Sylfaen" w:ascii="GHEA Grapalat" w:hAnsi="GHEA Grapalat"/>
                <w:sz w:val="16"/>
                <w:szCs w:val="16"/>
              </w:rPr>
              <w:t>ենթակետ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N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-16-6-15/1-50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ագ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ակարգ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առաջին տեղ զբաղեցնող մասնակից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ճանաչ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՝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ՖԼԵՇ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 –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րժված հայտեր չկան: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Եվրասիական տնտեսական միության անդամ երկրի արտադրության ապրանք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09.2016 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.09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.09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.09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.09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ՊՁԲ-ԱԻՆ-16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15/1-50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4.09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24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24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ղբաց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(010)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23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flash@flashltd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ար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անկ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51001666909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018087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gnumner.am և  mes.am 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ղոք տեղի չի ունեց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Մար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 77 2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braham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argar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@m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en-US"/>
        </w:rPr>
        <w:t>ա</w:t>
      </w:r>
      <w:r>
        <w:rPr>
          <w:rFonts w:cs="GHEA Grapalat" w:ascii="GHEA Grapalat" w:hAnsi="GHEA Grapalat"/>
          <w:sz w:val="20"/>
          <w:lang w:val="af-ZA"/>
        </w:rPr>
        <w:t>րտակարգ իրավիճակ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6-03-11T11:43:00Z</cp:lastPrinted>
  <dcterms:modified xsi:type="dcterms:W3CDTF">2016-09-14T06:29:00Z</dcterms:modified>
  <cp:revision>334</cp:revision>
  <dc:subject/>
  <dc:title>                                        Ð²Úî²ð²ðàôÂÚàôÜ ´²ò  ÀÜÂ²ò²Î²ðàì  ÜàôØ   Î²î²ðºÈàô  Ø²êÆÜ</dc:title>
</cp:coreProperties>
</file>