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Բաց միափուլ մրցույթ ծածկագիրը` A-354/16  /1698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ԵԿ-ի համար կուտակիչ մարտկոցների մատակարարում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7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Կալուգագլավսնաբ&gt; ԲԸ /ՌԴ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Մետա Տեկ&gt; ՍՊԸ` 45 000 000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&lt;Բի-Լայն&gt; ՍՊԸ՝ 37 800 000 ՀՀ դրամ, առանց ԱԱՀ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գ) &lt;Էներգոկապիտալ&gt; ՍՊԸ՝ 63 000 000 ՀՀ դրամ, առանց ԱԱՀ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դ) &lt;Միկրորինգ&gt; ՍՊԸ՝ 48 834 000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ե) &lt;Կալուգագլավսնաբ&gt; ԲԸ՝ 37 108 800 ՀՀ դրամ, առանց ԱԱՀ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4"/>
        </w:rPr>
        <w:t>77 832</w:t>
      </w:r>
      <w:r>
        <w:rPr>
          <w:rFonts w:cs="Sylfaen" w:ascii="Sylfaen" w:hAnsi="Sylfaen"/>
        </w:rPr>
        <w:t xml:space="preserve">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1.04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իափուլ մրցույթ, Հրաման 102-Լ առ 31.03.2016թ, &lt;ՀԷՑ&gt; ՓԲԸ Գնումների հանձնաժողովի առ 29.06.2016թ. թիվ  23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9-15T06:39:00Z</dcterms:modified>
  <cp:revision>12</cp:revision>
  <dc:subject/>
  <dc:title/>
</cp:coreProperties>
</file>