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ՀԱՆ-ԲԸԱՀԾՁԲ-16/6-25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Երևան, Ի.Գասպարյան 33 հասցեում, ստորև ներկայացնում է &lt;&lt;ՀԱՆ-ԲԸԱՀԾՁԲ-16/6-25&gt;&gt;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72"/>
        <w:gridCol w:w="9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25"/>
        <w:gridCol w:w="2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ուղևորի համար Երևան-Պրահա-Երևան չվերթի 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ուղևորի համար Երևան-Պրահա-Երևան չվերթի ավիատոմսի ձեռքբերում (մեկնումը՝ 27.11.2016թ., ժամանումը՝ 10.12.2016թ.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ուղևորի համար Երևան-Պրահա-Երևան չվերթի ավիատոմսի ձեռքբերում (մեկնումը՝ 27.11.2016թ., ժամանումը՝ 10.12.2016թ.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11.02.2011թ. թիվ 168-Ն որաշման 25-րդ կետի 5-րդ ենթակետի 31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ուղևորի համար Երևան-Պրահա-Երևան չվերթի ավիատոմսի ձեռքբերու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2288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2288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2288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2288.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LOT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9456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9456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9456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9456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ir France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511.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511.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511.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511.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6թ.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LOT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nline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9456.0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9456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LOT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travel@lot.pl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 30 8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ayane.sargsyan@armats.am</w:t>
              </w:r>
            </w:hyperlink>
          </w:p>
        </w:tc>
      </w:tr>
    </w:tbl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el@lot.pl" TargetMode="External"/><Relationship Id="rId3" Type="http://schemas.openxmlformats.org/officeDocument/2006/relationships/hyperlink" Target="mailto:gayane.sargsyan@armat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10:00Z</dcterms:created>
  <dc:creator>Gayane_S</dc:creator>
  <dc:description/>
  <cp:keywords/>
  <dc:language>en-US</dc:language>
  <cp:lastModifiedBy>USER</cp:lastModifiedBy>
  <cp:lastPrinted>2016-09-02T16:10:00Z</cp:lastPrinted>
  <dcterms:modified xsi:type="dcterms:W3CDTF">2016-09-15T07:17:00Z</dcterms:modified>
  <cp:revision>7</cp:revision>
  <dc:subject/>
  <dc:title>Հավելված  </dc:title>
</cp:coreProperties>
</file>