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ԾՁԲ-16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3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Գեղարքունիքի մարզի Ներքին Գետաշենի նոր մանկապարտեզի կառուցման ավարտական (լրացուցիչ) աշխատանքների որակի տեխնիկական հսկողության ծառայություններ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9-15T07:37:00Z</dcterms:modified>
  <cp:revision>97</cp:revision>
  <dc:subject/>
  <dc:title>                                        Ð²Úî²ð²ðàôÂÚàôÜ ´²ò  ÀÜÂ²ò²Î²ðàì  ÜàôØ   Î²î²ðºÈàô  Ø²êÆÜ</dc:title>
</cp:coreProperties>
</file>