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ԾՁԲ-16/6/6.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ՇՀԾՁԲ-16/6/6.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ետադարձ կապի և սպասարկման որակի գնահատման ծառայություննե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 ընթացակարգի շրջանակներում 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</cp:lastModifiedBy>
  <cp:lastPrinted>2016-09-15T11:32:00Z</cp:lastPrinted>
  <dcterms:modified xsi:type="dcterms:W3CDTF">2016-09-15T06:34:00Z</dcterms:modified>
  <cp:revision>15</cp:revision>
  <dc:subject/>
  <dc:title>                                        Ð²Úî²ð²ðàôÂÚàôÜ ´²ò  ÀÜÂ²ò²Î²ðàì  ÜàôØ   Î²î²ðºÈàô  Ø²êÆÜ</dc:title>
</cp:coreProperties>
</file>