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Հ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Թ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 Ո Ղ Ո Ք 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Վ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Յ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Լ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Գնման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ՍԸԱՇՁԲ-10/17» ծածկագրով սահմանափակ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Սաշիկ և Սևակ եղբայրներ» և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Դարշին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 ընկերություններ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1-08T11:35:00Z</cp:lastPrinted>
  <dcterms:modified xsi:type="dcterms:W3CDTF">2016-09-15T10:10:00Z</dcterms:modified>
  <cp:revision>92</cp:revision>
  <dc:subject/>
  <dc:title/>
</cp:coreProperties>
</file>