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eastAsia="Calibri" w:cs="Sylfaen" w:ascii="GHEA Grapalat" w:hAnsi="GHEA Grapalat"/>
          <w:sz w:val="22"/>
          <w:szCs w:val="22"/>
          <w:lang w:val="hy-AM" w:eastAsia="en-US"/>
        </w:rPr>
        <w:t>ՀՀ ԷՆՄՍԳ-ՇՀԱՊՁԲ-15/</w:t>
      </w:r>
      <w:r>
        <w:rPr>
          <w:rFonts w:eastAsia="Calibri" w:cs="Sylfaen" w:ascii="GHEA Grapalat" w:hAnsi="GHEA Grapalat"/>
          <w:sz w:val="22"/>
          <w:szCs w:val="22"/>
          <w:lang w:val="es-ES" w:eastAsia="en-US"/>
        </w:rPr>
        <w:t>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էկոնոմիկայի նախարարությունը, որը գտնվում է ք. Երևան, Մ. Մկրտչյան 5  հասցեում, ստորև ներկայացնում է </w:t>
      </w:r>
      <w:r>
        <w:rPr>
          <w:rFonts w:eastAsia="Calibri" w:cs="GHEA Grapalat" w:ascii="GHEA Grapalat" w:hAnsi="GHEA Grapalat"/>
          <w:sz w:val="20"/>
          <w:szCs w:val="22"/>
          <w:lang w:val="af-ZA" w:eastAsia="en-US"/>
        </w:rPr>
        <w:t>ՀՀ ԷՆՄՍԳ-ՇՀԱՊՁԲ-15/8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ՇՀ    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61"/>
        <w:gridCol w:w="47"/>
        <w:gridCol w:w="279"/>
        <w:gridCol w:w="90"/>
        <w:gridCol w:w="824"/>
        <w:gridCol w:w="20"/>
        <w:gridCol w:w="148"/>
        <w:gridCol w:w="10"/>
        <w:gridCol w:w="1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կարգ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ների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շտ սկավառակ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Կոշտ սկավառակ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դյուրակիր համակարգի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9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9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թբու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Նոթբուք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Մարտկոց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Մարտկոց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Մարտկոց 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af-ZA"/>
              </w:rPr>
              <w:t>Մարտկոց 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 xml:space="preserve">սինխրոնիզացված դինամիկ օպերատիվ հիշողություն (sdram)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1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իշասալիկ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իշասալիկ 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կենտրոնական պրոցեսորներ (cpu) կամ պրոցես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երվերային սարքերի կոմպլեկ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Սերվերային սարքերի կոմպլեկտ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 xml:space="preserve">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կենտրոնական պրոցեսորներ (cpu) կամ պրոցեսոր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Սերվերային սարքերի կոմպլեկտ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Սերվերային սարքերի կոմպլեկտ </w:t>
            </w:r>
            <w:r>
              <w:rPr>
                <w:rFonts w:cs="Arial" w:ascii="GHEA Grapalat" w:hAnsi="GHEA Grapalat"/>
                <w:sz w:val="16"/>
                <w:szCs w:val="16"/>
                <w:lang w:val="ru-RU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կաներ, համակարգչի համար, թերթայի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կաներ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Սկաներ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Օդափոխ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դափոխիչ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Օդափոխիչ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Օդափոխ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փոխիչ 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Օդափոխիչ 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զերային սկավառակ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Լազերային սկավառակ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դատարկ սկավառակ, առանց տուփի, CD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զերային սկավառ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Լազերային սկավառակ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2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կարգիչ-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րվ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դափոխ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ովհար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կց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րվ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նախատես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օդափոխ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ովհարիչ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համակցությու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կարգիչ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րվերի համար նախատեսված վերահսկիչ սարք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Սերվերի համար նախատեսված վերահսկիչ սարք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կարգիչ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րվերի համար նախատեսված վերահսկիչ սարք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երվերի համար նախատեսված վերահսկիչ սարք 2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համակարգիչ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Մոնիտոր սերվերային աշտարակի համ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color w:val="000000"/>
                <w:sz w:val="16"/>
                <w:szCs w:val="16"/>
              </w:rPr>
              <w:t>Մոնիտոր սերվերային աշտարակ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մկնիկ, համակարգչային, լար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կ լազերայի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ուկ լազերային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տեղնաշար, ստանդարտ, 104 կոճակով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4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ղնաշա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տեղնաշ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իչ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մակարգիչ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եղանի համակարգիչ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8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 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մակարգիչ 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էլեկտրական սնուցման պարագա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տոմատ սնուցման սարք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Ավտոմատ սնուցման սարք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սնուցման մարտկ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րտկոց 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րտկոց 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Քարթրիջ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քարտրիջ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ների հավաքածու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ների հավաքածու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բազմաֆունկցիոնալ սարք` լազերային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8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58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պիչ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գունավոր տպիչներ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պիչ HP Color LaserJet Pro M452dn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պիչ HP Color LaserJet Pro M452dn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ֆլեշ հիշողություն, 32GB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եշ հիշողութ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ֆլեշ հիշողություն</w:t>
            </w: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 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ծրագրերի կառավարման համակարգչային ծրագրային փաթեթ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մակարգչային ծրագիր 1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մակարգչային ծրագիր 1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7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2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3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3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3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25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25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4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4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6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76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5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5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2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6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6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7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7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5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45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8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8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/>
                <w:color w:val="000000"/>
                <w:sz w:val="16"/>
                <w:szCs w:val="16"/>
                <w:lang w:val="hy-AM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9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Համակարգչային ծրագիր 9</w:t>
            </w:r>
          </w:p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6"/>
                <w:szCs w:val="16"/>
                <w:lang w:val="hy-AM"/>
              </w:rPr>
              <w:t>ó³Ýó³ÛÇÝ ûå»ñ³óÇáÝ Ñ³Ù³Ï³ñ·Ç Ñ³Ù³Ï³ñ·ã³ÛÇÝ Íñ³·ñ³ÛÇÝ ÷³Ã»ÃÝ»ñ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hy-AM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hy-AM"/>
              </w:rPr>
              <w:t>9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մակարգչային ծրագիր 10 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 xml:space="preserve">Համակարգչային ծրագիր 10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7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Լան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8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8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Կոմպ-մարկետ»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0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Պատրոն» ՌՄ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22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464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1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2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2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1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11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4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6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1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9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6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762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24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524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14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1144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99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099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9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99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7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5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85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8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1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400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1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801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6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0806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5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8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hy-AM"/>
              </w:rPr>
              <w:instrText xml:space="preserve"> LINK Excel.Sheet.12 "Book1" "Sheet1!R1C3" \a \f 4 \h  \* MERGEFORMAT </w:instrText>
            </w:r>
            <w:bookmarkStart w:id="0" w:name="_1534766595"/>
            <w:bookmarkEnd w:id="0"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  <w:r>
              <w:rPr>
                <w:sz w:val="14"/>
                <w:b/>
                <w:szCs w:val="14"/>
                <w:rFonts w:cs="GHEA Grapalat" w:ascii="GHEA Grapalat" w:hAnsi="GHEA Grapalat"/>
                <w:lang w:val="hy-AM"/>
              </w:rPr>
              <w:fldChar w:fldCharType="separate"/>
            </w:r>
            <w:r/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5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/>
            <w:r>
              <w:rPr>
                <w:sz w:val="14"/>
                <w:b/>
                <w:szCs w:val="14"/>
                <w:rFonts w:cs="GHEA Grapalat" w:ascii="GHEA Grapalat" w:hAnsi="GHEA Grapalat"/>
                <w:lang w:val="hy-AM"/>
              </w:rPr>
              <w:fldChar w:fldCharType="end"/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7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64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8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84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7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» ՌՄ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1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2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32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8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7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02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3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6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9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79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46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46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9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9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15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4155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2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1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1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2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2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52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4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2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4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9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9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18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188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8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1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3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23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7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247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82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482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38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4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8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6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18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8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8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2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1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21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29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2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0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9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9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17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5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5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85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70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170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21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021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4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0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6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2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3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7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6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33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0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007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90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28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1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46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2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9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9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7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7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5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8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2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622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1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4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74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4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44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3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6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96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4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7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8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4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80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6800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6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37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37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7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27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6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365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2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230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7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87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4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74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47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470</w:t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բաժին 37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43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5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875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12500</w:t>
            </w:r>
          </w:p>
        </w:tc>
      </w:tr>
      <w:tr>
        <w:trPr/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4125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4125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825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2825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9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5695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Հիմք ընդունելով ՀՀ կառավարության 2011թ. փետրվարի 10-ի N 168-Ն  որոշման 44-րդ կետի 5-րդ ենթակետի ա) կետը` մասնակիցների հետ վարվել է միաժամանակյա բանակցություն, որի արդյունքում «Պատրոն ՌՄ» ՍՊԸ-ն 3-րդ չափաբաժնի համար առաջարկած 51120 դրամից իջել է 50880 դրամի, իսկ 8-րդ չափաբաժնի համար 780000 դրամից իջել է 699 990 դրամի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16-րդ, 30-րդ, 37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22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Նորմա պլյուս» ՍՊԸ 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22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eastAsia="Calibri" w:cs="Sylfaen" w:ascii="GHEA Grapalat" w:hAnsi="GHEA Grapalat"/>
                <w:b/>
                <w:sz w:val="12"/>
                <w:szCs w:val="12"/>
                <w:lang w:val="hy-AM" w:eastAsia="en-US"/>
              </w:rPr>
              <w:t>22-րդ, 37-րդ</w:t>
            </w:r>
          </w:p>
        </w:tc>
        <w:tc>
          <w:tcPr>
            <w:tcW w:w="14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բ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16-րդ, 22-րդ, 30-րդ, 37-րդ չափաբաժինների համար մրցույթը չկայացած է հայտարարվել արտաբյուջեով նախատեսված գումարից ավելի բարձր գին նախատեսվելու հիմքով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8.08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8.2016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8.2016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 18.08.20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8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9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-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,6,7,19,20,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21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5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8548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8548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 27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2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.08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84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584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34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8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2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8250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,25,26,31, 36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4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42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74250</w:t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3,8,11,24,28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7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416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4160</w:t>
            </w:r>
          </w:p>
        </w:tc>
      </w:tr>
      <w:tr>
        <w:trPr>
          <w:trHeight w:val="110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ԷՆՄՍԳ ՇՀԱՊՁԲ 15/8-93-16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9.2016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2.2016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87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5,6,7,19, 20,2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Լան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 Երևան, Կոմիտաս 49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tender@lan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3004670454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1933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3, 27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Կոմպմարկետ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.  Երևան, Դավիթաշեն 4-րդ թաղ. 2բ. Շենք. բն. 45  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info@comp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5100021068301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57321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,34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Միկրորինգ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Նոր Նորքի 9-րդ զանգված 13շ.բն. 14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icroring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500221501510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2492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7,25,26,31, 3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Նորմա պլյու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 Երևան, Մաշտոցի 2, տարածք 6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norma@arminco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744000075700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05366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1,3,8,11,24,28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Պատրոն ՌՄ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 Վարդանանց 18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corp@patron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6000044627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61057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Սեգ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Երևան, Սարկավագի փ. 72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seg_tender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100050722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0878823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540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9-րդ, 10-րդ, 12-րդ, 13-րդ, 14-րդ, 15-րդ, 29-րդ, 32-րդ, 33-րդ, 35-րդ, 38-րդ չափաբաժինների համար մրցույթը չկայացած է հայտարարվել ոչ մի հայտ չներկայացնելու հիմքով, 16-րդ, 22-րդ, 30-րդ, 37-րդ չափաբաժինների համար մրցույթը չկայացած է հայտարարվել արտաբյուջեով նախատեսված գումարից ավելի բարձր գին նախատեսվելու հիմքով: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ննա Ղարիբջան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) 597535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.gharibjanyan@aip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sz w:val="20"/>
          <w:lang w:val="hy-AM"/>
        </w:rPr>
        <w:t>ՀՀ էկոնոմիկայի նախարարություն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  <w:tab/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6:10:00Z</dcterms:created>
  <dc:creator>NAT</dc:creator>
  <dc:description/>
  <cp:keywords/>
  <dc:language>en-US</dc:language>
  <cp:lastModifiedBy>Anna</cp:lastModifiedBy>
  <cp:lastPrinted>2015-07-14T11:47:00Z</cp:lastPrinted>
  <dcterms:modified xsi:type="dcterms:W3CDTF">2016-09-15T12:54:00Z</dcterms:modified>
  <cp:revision>39</cp:revision>
  <dc:subject/>
  <dc:title>Ð²Úî²ð²ðàôÂÚàôÜ ´²ò  ÀÜÂ²ò²Î²ðàì  ÜàôØ   Î²î²ðºÈàô  Ø²êÆÜ</dc:title>
</cp:coreProperties>
</file>