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ԱԻՆ-16-3-15/10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, որը գտնվում է ք. Երևան Դավիթաշեն 4, Ա.Միկոյան 109/8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ՇՀԱՊՁԲ-ԱԻՆ-16-3-15/10-50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ընթացակարգի արդյունքում կնքված պայմանագրի /երի/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19"/>
        <w:gridCol w:w="426"/>
        <w:gridCol w:w="42"/>
        <w:gridCol w:w="383"/>
        <w:gridCol w:w="551"/>
        <w:gridCol w:w="148"/>
        <w:gridCol w:w="10"/>
        <w:gridCol w:w="17"/>
        <w:gridCol w:w="144"/>
        <w:gridCol w:w="122"/>
        <w:gridCol w:w="425"/>
        <w:gridCol w:w="6"/>
        <w:gridCol w:w="192"/>
        <w:gridCol w:w="369"/>
        <w:gridCol w:w="142"/>
        <w:gridCol w:w="284"/>
        <w:gridCol w:w="49"/>
        <w:gridCol w:w="376"/>
        <w:gridCol w:w="43"/>
        <w:gridCol w:w="99"/>
        <w:gridCol w:w="93"/>
        <w:gridCol w:w="48"/>
        <w:gridCol w:w="815"/>
        <w:gridCol w:w="178"/>
        <w:gridCol w:w="219"/>
        <w:gridCol w:w="16"/>
        <w:gridCol w:w="48"/>
        <w:gridCol w:w="284"/>
        <w:gridCol w:w="10"/>
        <w:gridCol w:w="381"/>
        <w:gridCol w:w="34"/>
        <w:gridCol w:w="142"/>
        <w:gridCol w:w="163"/>
        <w:gridCol w:w="120"/>
        <w:gridCol w:w="142"/>
        <w:gridCol w:w="142"/>
        <w:gridCol w:w="132"/>
        <w:gridCol w:w="151"/>
        <w:gridCol w:w="47"/>
        <w:gridCol w:w="39"/>
        <w:gridCol w:w="311"/>
        <w:gridCol w:w="454"/>
        <w:gridCol w:w="141"/>
        <w:gridCol w:w="284"/>
        <w:gridCol w:w="283"/>
        <w:gridCol w:w="142"/>
        <w:gridCol w:w="284"/>
        <w:gridCol w:w="141"/>
        <w:gridCol w:w="1276"/>
      </w:tblGrid>
      <w:tr>
        <w:trPr>
          <w:trHeight w:val="146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Ձեռնոց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զույ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000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750 000</w:t>
            </w:r>
          </w:p>
        </w:tc>
        <w:tc>
          <w:tcPr>
            <w:tcW w:w="1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750 000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/>
                <w:b/>
                <w:sz w:val="16"/>
                <w:szCs w:val="16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ГОСТ-5007-87: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իկոտաժ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լայկ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>/ 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վածք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Ձեռնոց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մատն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կորատ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ծ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զկակա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ժետ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աս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իսմայ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8, 20, 22, 24, 26, 28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ել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/>
                <w:b/>
                <w:sz w:val="16"/>
                <w:szCs w:val="16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ГОСТ-5007-87: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իկոտաժ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լայկ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>/ 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վածք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Ձեռնոց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մատն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կորատ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ծ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զկակա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ժետ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աս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իսմայ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8, 20, 22, 24, 26, 28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ել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Երկարաճիտք կոշիկնե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զույ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60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Arial" w:ascii="GHEA Grapalat" w:hAnsi="GHEA Grapalat"/>
                <w:b/>
                <w:sz w:val="20"/>
              </w:rPr>
              <w:t>880 000</w:t>
            </w:r>
          </w:p>
        </w:tc>
        <w:tc>
          <w:tcPr>
            <w:tcW w:w="1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Arial" w:ascii="GHEA Grapalat" w:hAnsi="GHEA Grapalat"/>
                <w:b/>
                <w:sz w:val="20"/>
              </w:rPr>
              <w:t>880 000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րտադրվում է բարձրորակ կիսալաքապատ բնական կաշվից: Ճտքերի բարձրությունը 40սմ: Տակդիրը բնական կաշվից, տակացուն առաջին կարգի հումքից: Կրունկի բարձրությունը 3սմ: Ճտքերի վերին եզրերը կարմիր կաշվե քուղերով: Ճտքավոր կոշիկի առջևի և ետին մասերին ամրացվում է արծաթագույն ձևավոր երիզներ: Տակացուն ամրացվում է սոսնձային եղանակով: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Կոշիկի ճտքերի վրա պետք է լինի դրոշմ, դրոշմի վրա պետք է նշված լինի արտադրող կազմակերպության անվանումը, արտադրման ամիսն ու տարեթիվը և տեխնիկական պայմանի համարը: Կոշիկը տակամասում պետք է ունենա դրոշմ՝ վրան նշված չափսը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բողջ խմբաքանակը արտադրվում է անհատական պատվերով: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Արտաքին տեսքը համաձայն հաստատված նմուշի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` արկղերով, մեկ արկղի մեջ երկու զույգ: Արկղերը` պիտակավորված, պիտակի վրա նշված` տեսականու անվանումը, քանակը, չափսը, արտադրող կազմակերպության անվանումը, արտադրման ամիսն ու տարեթիվը, տեխ. Պայմանի համարը: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րտադրվում է բարձրորակ կիսալաքապատ բնական կաշվից: Ճտքերի բարձրությունը 40սմ: Տակդիրը բնական կաշվից, տակացուն առաջին կարգի հումքից: Կրունկի բարձրությունը 3սմ: Ճտքերի վերին եզրերը կարմիր կաշվե քուղերով: Ճտքավոր կոշիկի առջևի և ետին մասերին ամրացվում է արծաթագույն ձևավոր երիզներ: Տակացուն ամրացվում է սոսնձային եղանակով: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Կոշիկի ճտքերի վրա պետք է լինի դրոշմ, դրոշմի վրա պետք է նշված լինի արտադրող կազմակերպության անվանումը, արտադրման ամիսն ու տարեթիվը և տեխնիկական պայմանի համարը: Կոշիկը տակամասում պետք է ունենա դրոշմ՝ վրան նշված չափսը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բողջ խմբաքանակը արտադրվում է անհատական պատվերով: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Արտաքին տեսքը համաձայն հաստատված նմուշի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` արկղերով, մեկ արկղի մեջ երկու զույգ: Արկղերը` պիտակավորված, պիտակի վրա նշված` տեսականու անվանումը, քանակը, չափսը, արտադրող կազմակերպության անվանումը, արտադրման ամիսն ու տարեթիվը, տեխ. Պայմանի համարը: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3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. 08. 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4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0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185" w:type="dxa"/>
            <w:gridSpan w:val="51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ՇՀԱՊՁԲ-ԱԻՆ-16-3-15/10-5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վե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տ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2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ՇՀԱՊՁԲ-ԱԻՆ-16-3-15/10-5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րցում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տաց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զաբանում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ԱԱՄՈԴ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25 00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25 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5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5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5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50 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հապ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Sylfaen" w:ascii="GHEA Grapalat" w:hAnsi="GHEA Grapalat"/>
                <w:b/>
                <w:sz w:val="20"/>
              </w:rPr>
              <w:t>080 00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</w:rPr>
              <w:t>080 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6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6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</w:rPr>
              <w:t>296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</w:rPr>
              <w:t>296 000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ԱԱՄՈԴ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Sylfaen" w:ascii="GHEA Grapalat" w:hAnsi="GHEA Grapalat"/>
                <w:b/>
                <w:sz w:val="20"/>
              </w:rPr>
              <w:t>400 00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Sylfaen" w:ascii="GHEA Grapalat" w:hAnsi="GHEA Grapalat"/>
                <w:b/>
                <w:sz w:val="20"/>
              </w:rPr>
              <w:t>400 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8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80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Sylfaen" w:ascii="GHEA Grapalat" w:hAnsi="GHEA Grapalat"/>
                <w:b/>
                <w:sz w:val="20"/>
              </w:rPr>
              <w:t>88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Sylfaen" w:ascii="GHEA Grapalat" w:hAnsi="GHEA Grapalat"/>
                <w:b/>
                <w:sz w:val="20"/>
              </w:rPr>
              <w:t>88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9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ՇՀԱՊՁԲ-ԱԻՆ-16-3-15/10-5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տ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պատասխան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ՇՀԱՊՁԲ-ԱԻՆ-16-3-15/10-5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վ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սդրության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և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երժ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 09. 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. 09. 2016թ.</w:t>
            </w:r>
          </w:p>
        </w:tc>
        <w:tc>
          <w:tcPr>
            <w:tcW w:w="3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 09.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 09.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 09. 2016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ԼԼԱԱՄՈԴ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ԱԻՆ-16-3-15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 09. 2016թ.</w:t>
            </w:r>
          </w:p>
        </w:tc>
        <w:tc>
          <w:tcPr>
            <w:tcW w:w="1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9. 2016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30 000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30 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, 2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ԼԼԱԱՄՈԴ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ո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-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9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5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995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10) 77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8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ind w:firstLine="567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elaam@bk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Յունի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լաթիա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24105020675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0889965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ՊՁԲ-ՏԿԱԻՆ-16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15/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րավ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22. 08. 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րապարակվե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ախարա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gnumner.am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ք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ՊՁԲ-ՏԿԱԻՆ-16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15/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ՊՁԲ-ՏԿԱԻՆ-16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15/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ևէ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րաչյ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Գալս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 31 77 22</w:t>
            </w:r>
          </w:p>
        </w:tc>
        <w:tc>
          <w:tcPr>
            <w:tcW w:w="4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      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mtaes.gnumner@mail.ru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տակարգ իրավիճակ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am@bk.ru" TargetMode="External"/><Relationship Id="rId3" Type="http://schemas.openxmlformats.org/officeDocument/2006/relationships/hyperlink" Target="mailto:mtaes.gnumner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1</cp:lastModifiedBy>
  <cp:lastPrinted>2016-06-01T16:36:00Z</cp:lastPrinted>
  <dcterms:modified xsi:type="dcterms:W3CDTF">2016-09-15T12:53:00Z</dcterms:modified>
  <cp:revision>445</cp:revision>
  <dc:subject/>
  <dc:title>                                        Ð²Úî²ð²ðàôÂÚàôÜ ´²ò  ÀÜÂ²ò²Î²ðàì  ÜàôØ   Î²î²ðºÈàô  Ø²êÆÜ</dc:title>
</cp:coreProperties>
</file>