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6-ՀՀՔԿԴ-16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6-ՀՀՔԿԴ-16/2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րժիչի յուղ, կիսասինթետի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330 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330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վտոմեքենա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իվ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8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68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.08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ԺԱԿ ԵՎ ԳՈՌ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5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57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1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14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87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ԷՐԻԿՈ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65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1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8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ՆԱԿՕ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18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5183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21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6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2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20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ՀՈՒՅՍ-ՄՈՏԱՐ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8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84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69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61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617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ՄՈՍԷՍՔՈ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01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011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2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2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1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13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ԻՆԳԼԻՇ ԹՐԵՅԴ ՀԱՈՒ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341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8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9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ԱՎՏՈՖԱՆ ԷՅ Ս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93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939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7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79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27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277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ԷՔՍՊՈՐՏ ՕՅԼ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28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«ՀՈՒՅՍ-ՄՈՏԱՐ» ՍՊԸ, «ՄՈՍԷՍՔՈ» ՍՊԸ, «ԻՆԳԼԻՇ ԹՐԵՅԴ ՀԱՈՒԶ» ՍՊԸ, «ԱՎՏՈՖԱՆ ԷՅ ՍԻ» ՍՊԸ, «ԷՔՍՊՈՐՏ ՕՅԼ» ՍՊԸ կողմից ներկայացված հայտերը մերժվել են՝ հիմք ընդունելով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(այսուհետ՝ Կարգի)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Կարգի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-</w:t>
            </w:r>
            <w:r>
              <w:rPr>
                <w:rFonts w:cs="Sylfaen" w:ascii="GHEA Grapalat" w:hAnsi="GHEA Grapalat"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րամադրված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զրակաց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յունքու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զվ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ո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8"/>
                <w:szCs w:val="18"/>
              </w:rPr>
              <w:t>ԷՐԻԿ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կայացն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օրվ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դրությ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բյուջե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ն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ժամկետանց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րկ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տավորություն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: Գնահատող հանձնաժողովի կողմից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ԷՐԻԿՈ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րած հայտարարությունը որակ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իրականությանը չհամապատաս</w:t>
              <w:softHyphen/>
              <w:t>խանող և հայտը մերժ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fr-FR"/>
              </w:rPr>
              <w:t xml:space="preserve">* Կազմակերպությունները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ներկայացրել ե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արարություն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վրասի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նտեսակ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դա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կր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տադրությ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տակարարելու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9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ԺԱԿ ԵՎ ԳՈՌ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6-ՀՀՔԿԴ-16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34287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34287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«ԺԱԿ ԵՎ ԳՈՌ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Կենտրոն թաղ., 19/40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3337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saturn90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38003041544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3012667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Գնումների մասին ՀՀ օրենքի 35-րդ հոդվածի 1-ին մասի 3-րդ կետի համաձայն ընթացակարգի 1-ին և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3-րդ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չափաբաժինները հայտարար</w:t>
            </w:r>
            <w:r>
              <w:rPr>
                <w:rFonts w:cs="Sylfaen" w:ascii="GHEA Grapalat" w:hAnsi="GHEA Grapalat"/>
                <w:sz w:val="18"/>
                <w:szCs w:val="18"/>
              </w:rPr>
              <w:t>վ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ել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ե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յացած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58"/>
        <w:gridCol w:w="7345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*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 ավտոմեքենայի համար նախատեսված դողեր, համասեզոնային, 185/60 R14 չափի: Անվադողի վրա պետք է պարտադիր նշված լինի չափը, արտադրող երկիրը և արտադրողը, արտադրման տարեթիվը` արտադրված 2015 կամ 2016թ-ին: Բեռնվածության ինդեքսը ոչ պակաս 82, արագության ինդեքսը ոչ պակաս H: Վախենում է կրակից, սև գույնի 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&lt;ԿԱՄԱ &gt;ապրանքանիշի կամ համարժեք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արժիչի յուղ, կիսասինթետիկ</w:t>
            </w:r>
          </w:p>
        </w:tc>
        <w:tc>
          <w:tcPr>
            <w:tcW w:w="7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իսասինթետիկ յուղեր՝ նախատեսված մարդատար ավտոմեքենաների բենզինային շարժիչների համար (10w-40), 5 լիտրանոց տարաներով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*</w:t>
            </w:r>
          </w:p>
        </w:tc>
        <w:tc>
          <w:tcPr>
            <w:tcW w:w="7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րդատար ավտոմեքենայի համար նախատեսված դողեր, համասեզոնային, 275/70 R16 չափի: Անվադողի վրա պետք է պարտադիր նշված լինի չափը, արտադրող երկիրը և արտադրողը, արտադրման տարեթիվը` արտադրված 2015 կամ 2016թ-ին: Բեռնվածության ինդեքսը ոչ պակաս 114, արագության ինդեքսը ոչ պակասT: Վախենում է կրակից, սև գույնի: Տեխնիկական պահանջները, մակնշումը և փաթեթավորումը՝ ըստ ՀՀ Կառավարության 2004թ. նոյեմբերի 11-ի N1558-Ն  որոշմամբ հաստատված «Օդաճնշական դողերի  տեխնիկական կանոնակարգի»: Բրիջստոն&gt; կամ &lt;Յոկոհամա&gt;ապրանքանիշի կամ համարժեք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urn90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9-15T12:59:00Z</cp:lastPrinted>
  <dcterms:modified xsi:type="dcterms:W3CDTF">2016-09-15T13:17:00Z</dcterms:modified>
  <cp:revision>130</cp:revision>
  <dc:subject/>
  <dc:title>                                        Ð²Úî²ð²ðàôÂÚàôÜ ´²ò  ÀÜÂ²ò²Î²ðàì  ÜàôØ   Î²î²ðºÈàô  Ø²êÆÜ</dc:title>
</cp:coreProperties>
</file>