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ԳՆՄԱ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ԳՆՄԱՆ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ՃԿՊԱ</w:t>
      </w:r>
      <w:r>
        <w:rPr>
          <w:rFonts w:cs="Sylfaen" w:ascii="GHEA Grapalat" w:hAnsi="GHEA Grapalat"/>
          <w:i/>
          <w:sz w:val="22"/>
          <w:lang w:val="ru-RU"/>
        </w:rPr>
        <w:t>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 15/3-1</w:t>
      </w:r>
      <w:r>
        <w:rPr>
          <w:rFonts w:cs="Times Armenian" w:ascii="GHEA Grapalat" w:hAnsi="GHEA Grapalat"/>
          <w:i/>
          <w:sz w:val="20"/>
          <w:lang w:val="af-ZA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b/>
          <w:lang w:val="af-ZA"/>
        </w:rPr>
        <w:t>&lt;&lt;</w:t>
      </w:r>
      <w:r>
        <w:rPr>
          <w:rFonts w:cs="Times Armenian" w:ascii="GHEA Grapalat" w:hAnsi="GHEA Grapalat"/>
          <w:i/>
          <w:lang w:val="af-ZA"/>
        </w:rPr>
        <w:t>ՃԳՆԱԺԱՄԱՅԻՆ ԿԱՌԱՎԱՐՄԱՆ ՊԵՏԱԿԱՆ ԱԿԱԴԵՄԻԱ&gt;&gt; ՊՈԱԿ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որը գտնվում 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ք</w:t>
      </w:r>
      <w:r>
        <w:rPr>
          <w:rFonts w:cs="GHEA Grapalat" w:ascii="GHEA Grapalat" w:hAnsi="GHEA Grapalat"/>
          <w:b/>
          <w:sz w:val="20"/>
          <w:lang w:val="af-ZA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lang w:val="ru-RU"/>
        </w:rPr>
        <w:t>Ա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ճառյա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ՃԿՊԱ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 15/3-1</w:t>
      </w:r>
      <w:r>
        <w:rPr>
          <w:rFonts w:cs="Times Armenian" w:ascii="GHEA Grapalat" w:hAnsi="GHEA Grapalat"/>
          <w:b/>
          <w:i/>
          <w:sz w:val="20"/>
          <w:lang w:val="af-ZA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"/>
        <w:gridCol w:w="448"/>
        <w:gridCol w:w="35"/>
        <w:gridCol w:w="911"/>
        <w:gridCol w:w="755"/>
        <w:gridCol w:w="151"/>
        <w:gridCol w:w="132"/>
        <w:gridCol w:w="421"/>
        <w:gridCol w:w="12"/>
        <w:gridCol w:w="277"/>
        <w:gridCol w:w="46"/>
        <w:gridCol w:w="795"/>
        <w:gridCol w:w="49"/>
        <w:gridCol w:w="102"/>
        <w:gridCol w:w="310"/>
        <w:gridCol w:w="199"/>
        <w:gridCol w:w="170"/>
        <w:gridCol w:w="17"/>
        <w:gridCol w:w="155"/>
        <w:gridCol w:w="425"/>
        <w:gridCol w:w="96"/>
        <w:gridCol w:w="228"/>
        <w:gridCol w:w="185"/>
        <w:gridCol w:w="335"/>
        <w:gridCol w:w="7"/>
        <w:gridCol w:w="177"/>
        <w:gridCol w:w="204"/>
        <w:gridCol w:w="339"/>
        <w:gridCol w:w="130"/>
        <w:gridCol w:w="142"/>
        <w:gridCol w:w="264"/>
        <w:gridCol w:w="31"/>
        <w:gridCol w:w="167"/>
        <w:gridCol w:w="39"/>
        <w:gridCol w:w="304"/>
        <w:gridCol w:w="393"/>
        <w:gridCol w:w="148"/>
        <w:gridCol w:w="25"/>
        <w:gridCol w:w="472"/>
        <w:gridCol w:w="76"/>
        <w:gridCol w:w="65"/>
        <w:gridCol w:w="553"/>
        <w:gridCol w:w="282"/>
        <w:gridCol w:w="582"/>
      </w:tblGrid>
      <w:tr>
        <w:trPr>
          <w:trHeight w:val="146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Տրանսպորտային միջոցների տեխնիկական սպասարկման եվ վերանորոգման ծառայություն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sz w:val="14"/>
                <w:szCs w:val="24"/>
                <w:lang w:val="pt-BR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կ անգամայա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2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Ծառայություն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ուցմա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կետը՝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յմանագիր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ժ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ջ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տնելուց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վանից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շված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վական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կտեմբ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  <w:color w:val="000000"/>
                <w:sz w:val="20"/>
              </w:rPr>
              <w:t>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.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տարող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տավո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նք՝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ոց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տարող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սպասարկ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.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ուններ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ուցվե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ոց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տարող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սպասարկ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յան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անցվ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եստամաս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խարին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ն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եստամաս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խարինում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եր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հմանվ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ուց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կե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տարող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տավո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Ս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ագործ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տադր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տադ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րա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եստամաս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սայուղեր՝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եռքբեր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մուծ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վաստ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ստաթղթ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ճե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4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պահով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ծք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կ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24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սկողությ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մբ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5.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տարող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նենա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ուց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սպասարկ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ղա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8"/>
                <w:lang w:val="af-ZA"/>
              </w:rPr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Ծառայություն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ուցմա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կետը՝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յմանագիր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ժ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ջ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տնելուց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վանից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շված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վական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կտեմբ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  <w:color w:val="000000"/>
                <w:sz w:val="20"/>
              </w:rPr>
              <w:t>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.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տարող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տավո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նք՝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ոց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տարող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սպասարկ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.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ուններ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ուցվե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ոց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տարող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սպասարկ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յան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անցվ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եստամաս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խարին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ն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եստամաս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խարինում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եր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հմանվ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ուց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կե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տարող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տավո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Ս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ագործ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տադր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տադ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րա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եստամաս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սայուղեր՝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եռքբեր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մուծ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վաստ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ստաթղթ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ճե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4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պահով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ծք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կ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24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սկողությ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մբ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5.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տարող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նենա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ուց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խսպասարկ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ղա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7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7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.12.20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մ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.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.08.2016թ.</w:t>
            </w:r>
          </w:p>
        </w:tc>
      </w:tr>
      <w:tr>
        <w:trPr>
          <w:trHeight w:val="164" w:hRule="atLeast"/>
        </w:trPr>
        <w:tc>
          <w:tcPr>
            <w:tcW w:w="66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08.2016թ.</w:t>
            </w:r>
          </w:p>
        </w:tc>
      </w:tr>
      <w:tr>
        <w:trPr>
          <w:trHeight w:val="47" w:hRule="atLeast"/>
        </w:trPr>
        <w:tc>
          <w:tcPr>
            <w:tcW w:w="66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4800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72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20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2000</w:t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6թ.</w:t>
            </w:r>
          </w:p>
        </w:tc>
      </w:tr>
      <w:tr>
        <w:trPr>
          <w:trHeight w:val="92" w:hRule="atLeast"/>
        </w:trPr>
        <w:tc>
          <w:tcPr>
            <w:tcW w:w="532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2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6թ.</w:t>
            </w:r>
          </w:p>
        </w:tc>
      </w:tr>
      <w:tr>
        <w:trPr>
          <w:trHeight w:val="344" w:hRule="atLeast"/>
        </w:trPr>
        <w:tc>
          <w:tcPr>
            <w:tcW w:w="53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3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3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2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2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eastAsia="ru-RU"/>
              </w:rPr>
              <w:t>Ք</w:t>
            </w: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.</w:t>
            </w: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eastAsia="ru-RU"/>
              </w:rPr>
              <w:t>Երևան</w:t>
            </w: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eastAsia="ru-RU"/>
              </w:rPr>
              <w:t>Տիգրանյան</w:t>
            </w: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 xml:space="preserve"> 1 </w:t>
            </w: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eastAsia="ru-RU"/>
              </w:rPr>
              <w:t>փակ</w:t>
            </w: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 xml:space="preserve">. 1,                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eastAsia="ru-RU"/>
              </w:rPr>
              <w:t>Հեռ</w:t>
            </w: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 xml:space="preserve"> 010-24-96-40, 091-42-38-01, 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eastAsia="ru-RU"/>
              </w:rPr>
              <w:t>096-92-41-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eastAsia="ru-RU"/>
              </w:rPr>
              <w:t>Sto-karcomauto@rambler.ru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յչ-էս-ԲԻ-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00212163000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3137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ՃԿՊ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 15/3-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08.08.201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փոփոխ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2.08.201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eastAsia="Times Armenian"/>
                <w:lang w:val="hy-AM"/>
              </w:rPr>
              <w:t xml:space="preserve">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e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carayutyun-15-6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փոստ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ՃԿՊ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 15/3-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ՃԿՊ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 15/3-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ի Գևորգյան</w:t>
            </w:r>
          </w:p>
        </w:tc>
        <w:tc>
          <w:tcPr>
            <w:tcW w:w="41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7</w:t>
            </w:r>
          </w:p>
        </w:tc>
        <w:tc>
          <w:tcPr>
            <w:tcW w:w="3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ՃԿՊ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ՈԱԿ</w:t>
      </w:r>
    </w:p>
    <w:sectPr>
      <w:footerReference w:type="default" r:id="rId4"/>
      <w:type w:val="nextPage"/>
      <w:pgSz w:w="11906" w:h="16838"/>
      <w:pgMar w:left="993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hyperlink" Target="mailto:carayutyun-15-6@shh.gnumner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13:00Z</dcterms:created>
  <dc:creator>NAT</dc:creator>
  <dc:description/>
  <cp:keywords/>
  <dc:language>en-US</dc:language>
  <cp:lastModifiedBy>Ani Gevorgyan</cp:lastModifiedBy>
  <cp:lastPrinted>2016-09-15T16:38:00Z</cp:lastPrinted>
  <dcterms:modified xsi:type="dcterms:W3CDTF">2016-09-15T12:55:00Z</dcterms:modified>
  <cp:revision>9</cp:revision>
  <dc:subject/>
  <dc:title>Ð²Úî²ð²ðàôÂÚàôÜ ´²ò  ÀÜÂ²ò²Î²ðàì  ÜàôØ   Î²î²ðºÈàô  Ø²êÆÜ</dc:title>
</cp:coreProperties>
</file>