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Times Armenian" w:ascii="GHEA Mariam" w:hAnsi="GHEA Mariam"/>
          <w:b/>
          <w:sz w:val="20"/>
          <w:lang w:val="af-ZA"/>
        </w:rPr>
        <w:t>ՇՐՋԱՆԱԿԱՅԻՆ ՀԱՄԱՁԱՅՆԱԳՐԵՐԻ ՄԻՋՈՑՈՎ ԳՆՈՒՄ ԿԱՏԱՐԵԼՈՒ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eastAsia="GHEA Mariam"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Times Armenian"/>
          <w:b w:val="false"/>
          <w:b w:val="false"/>
          <w:sz w:val="20"/>
          <w:lang w:val="af-ZA"/>
        </w:rPr>
      </w:pPr>
      <w:r>
        <w:rPr>
          <w:rFonts w:cs="Times Armenian" w:ascii="GHEA Mariam" w:hAnsi="GHEA Mariam"/>
          <w:b w:val="false"/>
          <w:sz w:val="20"/>
          <w:lang w:val="af-ZA"/>
        </w:rPr>
        <w:t>ՇՐՋԱՆԱԿԱՅԻՆ ՀԱՄԱՁԱՅՆԱԳՐԵՐԻ ՄԻՋՈՑՈՎ ԳՆՈՒՄ ԿԱՏԱՐԵԼՈՒ</w:t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  <w:lang w:val="hy-AM"/>
        </w:rPr>
        <w:t>ՇՀԱՊՁԲ</w:t>
      </w:r>
      <w:r>
        <w:rPr>
          <w:rFonts w:cs="Sylfaen" w:ascii="GHEA Mariam" w:hAnsi="GHEA Mariam"/>
          <w:sz w:val="18"/>
          <w:szCs w:val="18"/>
          <w:lang w:val="pt-BR"/>
        </w:rPr>
        <w:t>-15/11-16/01</w:t>
      </w:r>
    </w:p>
    <w:p>
      <w:pPr>
        <w:pStyle w:val="Normal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Հ Շիրակի մարզպետարանը, որը գտնվում է ք. Գյումրի Գ. Նժդեհի 16 հասցեում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  <w:lang w:val="hy-AM"/>
        </w:rPr>
        <w:t>ՇՀԱՊՁԲ</w:t>
      </w:r>
      <w:r>
        <w:rPr>
          <w:rFonts w:cs="Sylfaen" w:ascii="GHEA Mariam" w:hAnsi="GHEA Mariam"/>
          <w:sz w:val="18"/>
          <w:szCs w:val="18"/>
          <w:lang w:val="pt-BR"/>
        </w:rPr>
        <w:t>-15/11-16/01</w:t>
      </w:r>
      <w:r>
        <w:rPr>
          <w:rFonts w:cs="Sylfaen" w:ascii="GHEA Mariam" w:hAnsi="GHEA Mariam"/>
          <w:b/>
          <w:sz w:val="18"/>
          <w:szCs w:val="18"/>
          <w:lang w:val="pt-BR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րջանակային համաձայնագրերի միջոցով գնում կատարելու</w:t>
      </w:r>
      <w:r>
        <w:rPr>
          <w:rFonts w:cs="Times Armenia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ընթացակար</w:t>
      </w:r>
      <w:r>
        <w:rPr>
          <w:rFonts w:cs="Times Armenian" w:ascii="GHEA Mariam" w:hAnsi="GHEA Mariam"/>
          <w:sz w:val="18"/>
          <w:szCs w:val="18"/>
        </w:rPr>
        <w:t>գ</w:t>
      </w:r>
      <w:r>
        <w:rPr>
          <w:rFonts w:cs="Sylfaen" w:ascii="GHEA Mariam" w:hAnsi="GHEA Mariam"/>
          <w:sz w:val="18"/>
          <w:szCs w:val="18"/>
        </w:rPr>
        <w:t>ի</w:t>
      </w:r>
      <w:r>
        <w:rPr>
          <w:rFonts w:cs="Times Armenia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ցերեկային լամպ 6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31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31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եկտրական լամպ,  150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5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5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եկտրական լամպ (220-230) Վ լարման, 50 Հց հաճախականության, 150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եկտրական լամպ (220-230) Վ լարման, 50 Հց հաճախականության, 150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եկտրական ապահովիչ, միաֆազ, 40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6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6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լուն ապահովիչ` 40 Ա անվանական հոսանքով, լարումը` 220 Վ: Նախատեսված է գերբեռնման և կարճ միացումների ժամանակ ուժային գծերի պաշտպանության համար։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լուն ապահովիչ` 40 Ա անվանական հոսանքով, լարումը` 220 Վ: Նախատեսված է գերբեռնման և կարճ միացումների ժամանակ ուժային գծերի պաշտպանության համար։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արդակ  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7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7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արդակ 1 կամ 2 տեղանոց պլաստմասե UL-94V, 1 port RJ11 բնիկով, 1 տեղանոց, մեկուսիչի էլ դիմադրությունը` R 1000 MOм, աշխատանքային ջերմ.` - 30 °C-ից մինչև  +80 °C, սպիտակ կամ կաթնագույն: Անվտանգությունը`  ըստ ՀՀ կառ  2005 թ. փետրվարի 3-ի N 150-Ն որ  հաստ  «Ցածր լարման էլ սարքավորումներին ներկայացվող պահանջների տեխ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արդակ 1 կամ 2 տեղանոց պլաստմասե UL-94V, 1 port RJ11 բնիկով, 1 տեղանոց, մեկուսիչի էլ դիմադրությունը` R 1000 MOм, աշխատանքային ջերմ.` - 30 °C-ից մինչև  +80 °C, սպիտակ կամ կաթնագույն: Անվտանգությունը`  ըստ ՀՀ կառ  2005 թ. փետրվարի 3-ի N 150-Ն որ  հաստ  «Ցածր լարման էլ սարքավորումներին ներկայացվող պահանջների տեխ կանոնակարգի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3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3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խրոց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8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8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color w:val="000000"/>
                <w:sz w:val="14"/>
                <w:szCs w:val="14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ՀՀ կառավարության 2015 թվականի դեկտեմբերի 24-ի N 1555-Ն որոշում  և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Հ ֆինանսների նախարարություն 06.07.2016թ. N 01/82-2/17730-16 գ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.08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2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2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4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4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84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84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2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25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25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2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5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1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1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3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425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425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2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25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5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9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9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7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75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5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5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կրո 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4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4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9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6.09.2016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1.09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3.09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3.09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3.09.2016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պս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5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ՇՄ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-15/11-16/0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3.09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12.2016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00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կրո Ֆուդ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5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ՇՄ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-15/11-16/0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3.09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12.2016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595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595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պս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Ք. Երևան, Լենինգրադյան 23/13, մուտք 2, բն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color w:val="002060"/>
                <w:sz w:val="14"/>
                <w:szCs w:val="14"/>
              </w:rPr>
              <w:t>Mehrabyan_kar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00200947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կրո Ֆուդ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Ք. Երևան, Հ. Հովհաննիսյան 24/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color w:val="002060"/>
                <w:sz w:val="14"/>
                <w:szCs w:val="14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19300530407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9-16T05:28:00Z</dcterms:modified>
  <cp:revision>24</cp:revision>
  <dc:subject/>
  <dc:title>                                        Ð²Úî²ð²ðàôÂÚàôÜ ´²ò  ÀÜÂ²ò²Î²ðàì  ÜàôØ   Î²î²ðºÈàô  Ø²êÆÜ</dc:title>
</cp:coreProperties>
</file>