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11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Քանաքեռ-Զեյթուն վարչական շրջանի Լեփսուսի 41 շենքի հարակից տարածքում պոմպակայան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406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96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9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75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38000</w:t>
            </w:r>
          </w:p>
        </w:tc>
      </w:tr>
      <w:tr>
        <w:trPr>
          <w:trHeight w:val="38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ԵՎ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55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11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663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ՄԱԼԱ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1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755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ՍՄԱԼԱ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Երևան, Ռուբինյանց 16/1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Smala-spy@rambler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/Հ 11500801319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ՀՎՀՀ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08483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14T11:36:00Z</cp:lastPrinted>
  <dcterms:modified xsi:type="dcterms:W3CDTF">2016-09-14T07:37:00Z</dcterms:modified>
  <cp:revision>49</cp:revision>
  <dc:subject/>
  <dc:title>                                        Ð²Úî²ð²ðàôÂÚàôÜ ´²ò  ÀÜÂ²ò²Î²ðàì  ÜàôØ   Î²î²ðºÈàô  Ø²êÆÜ</dc:title>
</cp:coreProperties>
</file>