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11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12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«Քանաքեռ-Զեյթուն ծննդատուն» ՓԲԸ-ի  շենքի վերանորոգմ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66175400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23.06 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դրովերանորոգու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766656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33312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199872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արտ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108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6217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7302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յունի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1648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3296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79776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 ԵՎ 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214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428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8568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րակ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2833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66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94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284005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6801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940807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ԳԵՎ ԷԼԼ Պլաստ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2922899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845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9507479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Կոտայք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0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0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20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5109651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2193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2131581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եվրիկ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8959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919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7515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ՍԱՍՈՒՆԱՍԱ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2628333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25667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1154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Շինհայ ՊՈ.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4183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8367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3020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Բ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4556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112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3467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.Վ.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475071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950142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3700852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ՄԵԾ ՀԻՄՔ»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58089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617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4970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Տրանսունիվերսալ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5861698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1723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5034038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6847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3695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6217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Թիվ 1 Շինվարչությու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7599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5199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71196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րտադրական բազա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86777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73554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841324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999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98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988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Լ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120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24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144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ԱԳԱԹ-777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325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65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39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ՎԱՀԱԽ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077500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5500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293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127864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5728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13534368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ՆԱՄԵՆԱՍԵԴ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ի առաջարկը թղթային տարբերակով բացակայում է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ՆԱՄԵՆԱՍԵ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նի առաջարկը թղթային տարբերակով բացակայում է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TextBody"/>
              <w:ind w:firstLine="567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8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.08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8.25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8.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դրովերանորոգում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1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8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0 օրացուցային օր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99872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«Հիդրովերանորոգում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 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Հ Արարատի մարզ, ք. Մասիս, Արդյունաբերական հանգույց Սայաթ Նովա 32.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Hidroveranorogum.Ak@  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 xml:space="preserve">«Հայբիզնեսբանկ» ՓԲԸ Մասիս  մ/ճ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Cs/>
                <w:sz w:val="14"/>
                <w:szCs w:val="14"/>
              </w:rPr>
              <w:t xml:space="preserve">   </w:t>
            </w:r>
            <w:r>
              <w:rPr>
                <w:rFonts w:cs="Arial" w:ascii="GHEA Grapalat" w:hAnsi="GHEA Grapalat"/>
                <w:bCs/>
                <w:sz w:val="14"/>
                <w:szCs w:val="14"/>
              </w:rPr>
              <w:t>Հ/Հ 115002943609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ՀՎՀՀ 03801977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4z0">
    <w:name w:val="WW8Num14z0"/>
    <w:qFormat/>
    <w:rPr>
      <w:rFonts w:ascii="Wingdings" w:hAnsi="Wingdings" w:eastAsia="Times New Roman" w:cs="Arial Armeni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14T16:04:00Z</cp:lastPrinted>
  <dcterms:modified xsi:type="dcterms:W3CDTF">2016-08-17T07:41:00Z</dcterms:modified>
  <cp:revision>45</cp:revision>
  <dc:subject/>
  <dc:title>                                        Ð²Úî²ð²ðàôÂÚàôÜ ´²ò  ÀÜÂ²ò²Î²ðàì  ÜàôØ   Î²î²ðºÈàô  Ø²êÆÜ</dc:title>
</cp:coreProperties>
</file>