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ԼՄ–ԲԸԾՁԲ-16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Լոռու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Վանաձոր Հայքի հրապարա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ԼՄ–ԲԸԾՁԲ-16/0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ոնիթորինգի բացասական եզրակաց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Ֆինանսական միջոցներ» որակավորման չափանիշի գնահատման կարգ</w:t>
      </w:r>
      <w:r>
        <w:rPr>
          <w:rFonts w:cs="Arial Armenian" w:ascii="GHEA Grapalat" w:hAnsi="GHEA Grapalat"/>
          <w:sz w:val="20"/>
          <w:lang w:val="af-ZA"/>
        </w:rPr>
        <w:t>ի անհամապատասխան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րավերի մեջ անհամապատասխանության շտկ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րամ Դան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81-6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  <w:lang w:val="af-ZA"/>
        </w:rPr>
        <w:t>dvahr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9-16T06:38:00Z</dcterms:modified>
  <cp:revision>6</cp:revision>
  <dc:subject/>
  <dc:title>                                        Ð²Úî²ð²ðàôÂÚàôÜ ´²ò  ÀÜÂ²ò²Î²ðàì  ÜàôØ   Î²î²ðºÈàô  Ø²êÆÜ</dc:title>
</cp:coreProperties>
</file>