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ԵՎՍՅՈՒԶ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Արարատի մարզ, գ. Ավշ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300334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1128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evsyuzii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9-16T06:41:00Z</dcterms:modified>
  <cp:revision>74</cp:revision>
  <dc:subject/>
  <dc:title/>
</cp:coreProperties>
</file>