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21-ՏՄ/Բ-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եքստիլի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21-ՏՄ/Բ-2016</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սեպ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տեքստիլի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եքստիլի մաքրման ծառայություններ</w:t>
            </w:r>
          </w:p>
        </w:tc>
      </w:tr>
    </w:tbl>
    <w:p>
      <w:pPr>
        <w:pStyle w:val="BodyTextIndent2"/>
        <w:ind w:firstLine="567"/>
        <w:rPr>
          <w:rFonts w:ascii="GHEA Grapalat" w:hAnsi="GHEA Grapalat" w:cs="GHEA Grapalat"/>
        </w:rPr>
      </w:pPr>
      <w:r>
        <w:rPr>
          <w:rFonts w:cs="GHEA Grapalat" w:ascii="GHEA Grapalat" w:hAnsi="GHEA Grapalat"/>
        </w:rPr>
        <w:t>Տեքստիլի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եքստիլի մաքր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քստիլի մաքր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21-ՏՄ/Բ-20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21-ՏՄ/Բ-20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ՇՀԾՁԲ-15/21-ՏՄ/Բ-201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21-ՏՄ/Բ-20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21-ՏՄ/Բ-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1-ՏՄ/Բ-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21-ՏՄ/Բ-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21-ՏՄ/Բ-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1-ՏՄ/Բ-201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1-ՏՄ/Բ-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1-ՏՄ/Բ-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21-ՏՄ/Բ-20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21-ՏՄ/Բ-20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21-ՏՄ/Բ-20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21-ՏՄ/Բ-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cs="Sylfaen" w:ascii="GHEA Grapalat" w:hAnsi="GHEA Grapalat"/>
                <w:sz w:val="20"/>
                <w:szCs w:val="20"/>
              </w:rPr>
              <w:t>Գորգերի, ուղեգորգերի, վարագույրների քիմմաքրում 1666 քառ.մ, որից 200 քառ.մ  ուղեգորգը` տեղում: Չորացման աշխատանքները՝ 3 օ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եքստիլի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1-ՏՄ/Բ-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1-ՏՄ/Բ-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21-ՏՄ/Բ-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Տեքստիլի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21-ՏՄ/Բ-2016</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21-ՏՄ/Բ-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1-04-07T15:35:00Z</cp:lastPrinted>
  <dcterms:modified xsi:type="dcterms:W3CDTF">2016-09-16T07:13:00Z</dcterms:modified>
  <cp:revision>34</cp:revision>
  <dc:subject/>
  <dc:title/>
</cp:coreProperties>
</file>