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8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ԻՆ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րատի մարզ, գ. Ավշ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ար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9333040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86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ing_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405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6-09-16T07:29:00Z</dcterms:modified>
  <cp:revision>75</cp:revision>
  <dc:subject/>
  <dc:title/>
</cp:coreProperties>
</file>