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 Ալավերդի, Զորավար Անդրանիկի 8/1 հասցեում, ստորև ներկայացնում է ԼՄԱՔ-ՊԸԱՇՁԲ-16/2 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312"/>
        <w:gridCol w:w="90"/>
        <w:gridCol w:w="824"/>
        <w:gridCol w:w="20"/>
        <w:gridCol w:w="148"/>
        <w:gridCol w:w="27"/>
        <w:gridCol w:w="144"/>
        <w:gridCol w:w="553"/>
        <w:gridCol w:w="6"/>
        <w:gridCol w:w="6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աղա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համայնք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անապարհ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ս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գ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2767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276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 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ձայն նախագծա-նախահաշվային փաստաթղթ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տանյան եղբայ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0918115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6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1738</w:t>
            </w:r>
          </w:p>
        </w:tc>
      </w:tr>
      <w:tr>
        <w:trPr>
          <w:trHeight w:val="349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8228420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6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4104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հրադյան Շի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.2016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6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տանյան եղբայ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Ք-Պ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1738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173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տանյան եղբայ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բեդի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4 11 77 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tepanyan1977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477902740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Արդշինբանկ» ՓԲ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06602008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3-16T12:05:00Z</cp:lastPrinted>
  <dcterms:modified xsi:type="dcterms:W3CDTF">2016-09-16T07:40:00Z</dcterms:modified>
  <cp:revision>27</cp:revision>
  <dc:subject/>
  <dc:title/>
</cp:coreProperties>
</file>