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15/</w:t>
      </w:r>
      <w:r>
        <w:rPr>
          <w:rFonts w:eastAsia="Calibri" w:cs="Sylfaen" w:ascii="GHEA Grapalat" w:hAnsi="GHEA Grapalat"/>
          <w:sz w:val="22"/>
          <w:szCs w:val="22"/>
          <w:lang w:val="af-ZA" w:eastAsia="en-US"/>
        </w:rPr>
        <w:t>12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 xml:space="preserve">ՀՀ ԷՆՄՍԳ-ՇՀԱՊՁԲ-15/12-1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MITSUBISHI ELECTRIC MS-GF80VA/MU-GF80VA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MITSUBISHI ELECTRIC MS-GF80VA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 MU-GF80VA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MITSUBISHI ELECTRIC MS-GF80VA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 MU-GF80VA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 անլար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Անլար հեռախոս Փանասոնիքն ԴԻԻՍԻՏԻ ՔԵՅԻՔՍ-ՏԻՋԻ8552 ԱՐՅՈՒԲԻ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Անլար հեռախոս Փանասոնիքն ԴԻԻՍԻՏԻ ՔԵՅԻՔՍ-ՏԻՋԻ8552 ԱՐՅՈՒԲԻ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 անլար 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նլար հեռախոս Փանասոնիք ԴԻԻՍԻՏԻ ՔԵՅԻՔՍ-ՏԻՋԻ8552 կամ համարժեքը ԱՐՅՈՒԲ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Անլար հեռախոս Փանասոնիք ԴԻԻՍԻՏԻ ՔԵՅԻՔՍ-ՏԻՋԻ8552 կամ համարժեքը ԱՐՅՈՒԲ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CARRIER 42/38QTD012713GE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Օդորակիչ CARRIER 42/38QTD012713GE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4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Օդորակիչ CARRIER 42/38QTD012713GE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CARRIER 42/38QTD012713GE կամ համարժեքը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 5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 CARRIER 42/38QTD018713GE կամ համարժեք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դորակիչ  CARRIER 42/38QTD018713GE կամ համարժեքը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7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48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666.6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6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49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6849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99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6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194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2194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1666.6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33.4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98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2-րդ, 3-րդ,  չափաբաժինների համար մրցույթը չկայացած է հայտարարվել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չ մի հայտ չներկայացնելու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 2, 5, 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12-1-101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74194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74194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 2, 5, 6,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ոնս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Չարենցի 44-7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ales@consel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700-0471472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390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-րդ, 3-րդ,  չափաբաժինների համար մրցույթը չկայացած է հայտարարվել ոչ մի հայտ չներկայացնելու 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6:52:00Z</dcterms:created>
  <dc:creator>NAT</dc:creator>
  <dc:description/>
  <cp:keywords/>
  <dc:language>en-US</dc:language>
  <cp:lastModifiedBy>Anna</cp:lastModifiedBy>
  <cp:lastPrinted>2015-07-14T11:47:00Z</cp:lastPrinted>
  <dcterms:modified xsi:type="dcterms:W3CDTF">2016-09-16T07:22:00Z</dcterms:modified>
  <cp:revision>3</cp:revision>
  <dc:subject/>
  <dc:title>Ð²Úî²ð²ðàôÂÚàôÜ ´²ò  ÀÜÂ²ò²Î²ðàì  ÜàôØ   Î²î²ðºÈàô  Ø²êÆÜ</dc:title>
</cp:coreProperties>
</file>