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0</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16.09.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0</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19.09.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19.09.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 19.09.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19.09.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20</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20</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20</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20</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0</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0</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20</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0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Մոսկվա(VKO)-Բելգորոդ- Մոսկվա(VKO)- Մոսկվա(SVO)-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1.09.2016 07:55 SU1867</w:t>
            </w:r>
          </w:p>
          <w:p>
            <w:pPr>
              <w:pStyle w:val="Normal"/>
              <w:rPr>
                <w:rFonts w:ascii="Sylfaen" w:hAnsi="Sylfaen" w:cs="Sylfaen"/>
              </w:rPr>
            </w:pPr>
            <w:r>
              <w:rPr>
                <w:rFonts w:cs="Sylfaen" w:ascii="Sylfaen" w:hAnsi="Sylfaen"/>
              </w:rPr>
              <w:t>21.09.2016 16:10 UT 27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5.09.2016 06:50 UT 192</w:t>
            </w:r>
          </w:p>
          <w:p>
            <w:pPr>
              <w:pStyle w:val="Normal"/>
              <w:rPr>
                <w:rFonts w:ascii="Sylfaen" w:hAnsi="Sylfaen" w:cs="Sylfaen"/>
              </w:rPr>
            </w:pPr>
            <w:r>
              <w:rPr>
                <w:rFonts w:cs="Sylfaen" w:ascii="Sylfaen" w:hAnsi="Sylfaen"/>
              </w:rPr>
              <w:t>27.09.2016 16:25 SU1862</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 Մոսկվա(VKO)-Բելգորոդ- Մոսկվա(VKO)-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1.09.2016 07:00 UT 880</w:t>
            </w:r>
          </w:p>
          <w:p>
            <w:pPr>
              <w:pStyle w:val="Normal"/>
              <w:rPr>
                <w:rFonts w:ascii="Sylfaen" w:hAnsi="Sylfaen" w:cs="Sylfaen"/>
              </w:rPr>
            </w:pPr>
            <w:r>
              <w:rPr>
                <w:rFonts w:cs="Sylfaen" w:ascii="Sylfaen" w:hAnsi="Sylfaen"/>
              </w:rPr>
              <w:t>21.09.2016 16:10 UT 27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4.09.2016 06:50 UT 192</w:t>
            </w:r>
          </w:p>
          <w:p>
            <w:pPr>
              <w:pStyle w:val="Normal"/>
              <w:rPr>
                <w:rFonts w:ascii="Sylfaen" w:hAnsi="Sylfaen" w:cs="Sylfaen"/>
              </w:rPr>
            </w:pPr>
            <w:r>
              <w:rPr>
                <w:rFonts w:cs="Sylfaen" w:ascii="Sylfaen" w:hAnsi="Sylfaen"/>
              </w:rPr>
              <w:t>24.09.2016 11:10 UT 873</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6929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Մոսկվա(VKO)-Բելգորոդ- Մոսկվա(VKO)- Մոսկվա(SV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 Մոսկվա(VKO)-Բելգորոդ- Մոսկվա(VK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133.3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Մոսկվա(VKO)-Բելգորոդ- Մոսկվա(VKO)- Մոսկվա(SV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 Մոսկվա(VKO)-Բելգորոդ- Մոսկվա(VK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0</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20</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0</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0</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0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9-16T06:49:00Z</dcterms:modified>
  <cp:revision>40</cp:revision>
  <dc:subject/>
  <dc:title/>
</cp:coreProperties>
</file>