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16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ՔԾԻԳ-ԲԸՀԾՁԲ-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ՔԾԻԳ-ԲԸԾՁԲ-16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սեպտեմբերի 16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Արագածոտնի մարզի Քուչակի մշակույթի տան ավարտման  աշխատանքների որակի տեխնիկական հսկողության ծառայություններ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93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ՇԻՆ-ՏԵԽ&gt;&gt;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Հ նախագծերի պետական արտագերատեսչական փորձաքննություն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ՇԻՆ-ՏԵ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es-ES"/>
              </w:rPr>
            </w:pPr>
            <w:r>
              <w:rPr>
                <w:rFonts w:cs="Calibri" w:ascii="GHEA Grapalat" w:hAnsi="GHEA Grapalat"/>
                <w:bCs/>
                <w:sz w:val="22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 333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6-09-16T08:30:00Z</dcterms:modified>
  <cp:revision>100</cp:revision>
  <dc:subject/>
  <dc:title>                                        Ð²Úî²ð²ðàôÂÚàôÜ ´²ò  ÀÜÂ²ò²Î²ðàì  ÜàôØ   Î²î²ðºÈàô  Ø²êÆÜ</dc:title>
</cp:coreProperties>
</file>