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Ը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1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տրակտոր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Վակալեռ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 xml:space="preserve">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Վակալեռ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 4-րդ կետի 2-րդ ենթակետի  համաձայն անգործության 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03-18T10:42:00Z</cp:lastPrinted>
  <dcterms:modified xsi:type="dcterms:W3CDTF">2016-09-15T14:20:00Z</dcterms:modified>
  <cp:revision>9</cp:revision>
  <dc:subject/>
  <dc:title/>
</cp:coreProperties>
</file>