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ան «Քաղաքաշինական ծրագրերի իրականացման գրասենյակ» պետական հիմնարկ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ՔԾԻԳ-ՇՀԱՊՁԲ-16/10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սնուցման մարտկոց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5.09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«Քաղաքաշինական ծրագրերի իրականացման գրասենյակ» պետական հիմնարկի կարիքների համար հայտարարված              «ՔՆՔԾԻԳ-ՇՀԱՊՁԲ-16/10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16T09:49:00Z</dcterms:modified>
  <cp:revision>64</cp:revision>
  <dc:subject/>
  <dc:title/>
</cp:coreProperties>
</file>