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սեպ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ԱՆ-ՇՀԱՊՁԲ-15/6(3)-16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5/6(3)-1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>սեպտեմբեր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-ին, 2-րդ, 6-րդ, 8-10-րդ, 13-15-րդ, 20-34-րդ չափաբաժիննրով  գնային առաջարկներ չեն ներկայացված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զտիչ 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ind w:hanging="163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անյութի զտիչ 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5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անյութի զտիչ 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4"/>
        <w:gridCol w:w="2333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3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անյութի զտիչ 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41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ելանյութի փողր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293"/>
        <w:gridCol w:w="236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-12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ind w:right="-96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ատորի փողրա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6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ատորի փողրա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6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վհարի և դինամոյի փո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8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վհարի և դինամոյի փո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8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վհարի և դինամոյի փոկ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24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հալոգե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</w:rPr>
              <w:t>41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եր ամենագնացի 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lt;&lt;Արպանիվ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եր ամենագնացի 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7"/>
        <w:gridCol w:w="2345"/>
        <w:gridCol w:w="2414"/>
        <w:gridCol w:w="2958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-13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202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պանիվ&gt;&gt; ՍՊ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ind w:firstLine="706"/>
        <w:rPr/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4"/>
      <w:lang w:val="en-US"/>
    </w:rPr>
  </w:style>
  <w:style w:type="character" w:styleId="1">
    <w:name w:val="Основной текст с отступом Знак1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Times New Roman" w:cs="Arial LatArm"/>
      <w:szCs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8:00Z</dcterms:created>
  <dc:creator>Gayane_S</dc:creator>
  <dc:description/>
  <cp:keywords/>
  <dc:language>en-US</dc:language>
  <cp:lastModifiedBy>USER</cp:lastModifiedBy>
  <dcterms:modified xsi:type="dcterms:W3CDTF">2016-09-16T11:28:00Z</dcterms:modified>
  <cp:revision>2</cp:revision>
  <dc:subject/>
  <dc:title>ՀԱՅՏԱՐԱՐՈՒԹՅՈՒՆ</dc:title>
</cp:coreProperties>
</file>