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Երևանի քաղաքապետարան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ն և պայմանագրի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ԵՔ-ԲԸԾՁԲ-16/110» ծածկագրով բաց ընթացակարգ, տեխնիկական հսկողության ծառայ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Sylfaen" w:ascii="GHEA Grapalat" w:hAnsi="GHEA Grapalat"/>
          <w:sz w:val="24"/>
          <w:szCs w:val="24"/>
          <w:lang w:val="pt-BR"/>
        </w:rPr>
        <w:t>«Օրիոն 7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9-16T12:40:00Z</dcterms:modified>
  <cp:revision>89</cp:revision>
  <dc:subject/>
  <dc:title/>
</cp:coreProperties>
</file>