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14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«181ԴՊ-ՇՀԱՊՁԲ-16/1»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ԵՎԱՆԻ Հ.181 ՀԻՄՆԱԿԱՆ ԴՊՐՈՑ»  ՊՈԱԿ-ը, որը գտնվում է  ք. Երևան, Բաբաջանյան 4 հասցեում, ստորև ներկայացնում է «181ԴՊ-ՇՀԱՊՁԲ-16/1»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կահույքը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3"/>
        <w:gridCol w:w="2395"/>
        <w:gridCol w:w="2469"/>
        <w:gridCol w:w="2970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«Հ.Սմբա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«Լիգա պլյու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ը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56"/>
        <w:gridCol w:w="1151"/>
        <w:gridCol w:w="1151"/>
        <w:gridCol w:w="918"/>
        <w:gridCol w:w="1151"/>
        <w:gridCol w:w="840"/>
      </w:tblGrid>
      <w:tr>
        <w:trPr>
          <w:trHeight w:val="10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Չ/հ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ին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«Հ.Սմբատ» ՍՊ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eastAsia="Calibri" w:cs="Arial Unicode"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«Լիգա պլյուս» ՍՊԸ</w:t>
            </w:r>
          </w:p>
        </w:tc>
      </w:tr>
      <w:tr>
        <w:trPr>
          <w:trHeight w:val="19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 AMU;Arial" w:hAnsi="Arial AMU;Arial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20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b/>
                <w:b/>
                <w:bCs/>
                <w:sz w:val="20"/>
              </w:rPr>
            </w:pPr>
            <w:r>
              <w:rPr>
                <w:rFonts w:cs="Arial" w:ascii="Arial AMU;Arial" w:hAnsi="Arial AMU;Arial"/>
                <w:b/>
                <w:bCs/>
                <w:sz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2" w:hanging="0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Կահույք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  <w:lang w:val="en-US" w:eastAsia="en-US"/>
              </w:rPr>
            </w:pPr>
            <w:r>
              <w:rPr>
                <w:rFonts w:cs="Arial" w:ascii="Arial Unicode" w:hAnsi="Arial Unicode"/>
                <w:szCs w:val="24"/>
                <w:lang w:val="en-US" w:eastAsia="en-US"/>
              </w:rPr>
              <w:t>17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189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--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1728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-  1-ին տեղը զբաղեցնող ճանաչել «Լիգա պլյուս» ՍՊԸ -ին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- «Հ.Սմբատ» ՍՊԸ-ի կողմից ներկայացված հայտը մերժել, քանի որ ներկայացված գնային առաջարկը գերազանցում է տվյալ գնումը կատարալեու համար հատկացված ֆինանսական միջոցները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7" w:right="850" w:gutter="0" w:header="0" w:top="288" w:footer="144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firstLine="709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ԵՐԵՎԱՆԻ Հ.181 ՀԻՄՆԱԿԱՆ ԴՊՐՈՑ»  ՊՈԱ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</cp:lastModifiedBy>
  <cp:lastPrinted>2016-01-17T23:30:00Z</cp:lastPrinted>
  <dcterms:modified xsi:type="dcterms:W3CDTF">2016-09-15T12:08:00Z</dcterms:modified>
  <cp:revision>35</cp:revision>
  <dc:subject/>
  <dc:title>                                        Ð²Úî²ð²ðàôÂÚàôÜ ´²ò  ÀÜÂ²ò²Î²ðàì  ÜàôØ   Î²î²ðºÈàô  Ø²êÆÜ</dc:title>
</cp:coreProperties>
</file>