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ՊԱՐԶԵՑՎԱԾ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 ԾԱԾԿԱԳԻՐԸ՝ ՀԴ186-ՊԸԱՇՁԲ-16.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. 186 հիմնական դպրոց» ՊՈԱԿ-ը, որը գտնվում է ք. Երևան,Նոր Նորքի 8-րդ զանգված Մինսկի 95 հասցեում, ստորև ներկայացնում է ՀԴ186-ՊԸԱՇՁԲ-16.1 ծածկագրով հայտարարված գնմա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Հ. 186 հիմնական դպրոց» ՊՈԱԿ-ի սանհանգույցն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403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403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 ծավալաթերթի և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ձայն ծավալաթերթի և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5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.08.2016 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ԱԲՐ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1166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1166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2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23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3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3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Վահրադյան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30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30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6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6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16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16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998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998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79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79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797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797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2000</w:t>
            </w:r>
          </w:p>
        </w:tc>
      </w:tr>
      <w:tr>
        <w:trPr/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ՋԱՏԵ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0</w:t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ԱԲՐ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Բիդեք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ասունասա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Arial Unicode" w:hAnsi="Arial Unicode"/>
                <w:sz w:val="14"/>
                <w:szCs w:val="14"/>
              </w:rPr>
              <w:t>-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9.2016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8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4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9.09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.09.2016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Լ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Դ186-ՊԸԱՇՁԲ-16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10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 507 97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 507 97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ՄԱԼԱ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. Երևան, Ռուբինյանց 16/1, բն. 2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եռ.010 673505, 0912047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b/>
                  <w:sz w:val="14"/>
                  <w:szCs w:val="14"/>
                </w:rPr>
                <w:t>smala-spy@rambler.ru</w:t>
              </w:r>
            </w:hyperlink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0801319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08483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-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gnumner.am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Վ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0 66 70 8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interlimens@mail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BodyTextIndent3"/>
        <w:ind w:hanging="0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` «Հ. 186 հիմնական դպրոց» ՊՈԱԿ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Arial Unicode" w:hAnsi="Arial Unicode"/>
          <w:b/>
          <w:i/>
          <w:sz w:val="20"/>
          <w:u w:val="none"/>
          <w:lang w:val="es-ES"/>
        </w:rPr>
      </w:r>
    </w:p>
    <w:sectPr>
      <w:footerReference w:type="default" r:id="rId4"/>
      <w:type w:val="nextPage"/>
      <w:pgSz w:w="11906" w:h="16838"/>
      <w:pgMar w:left="900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ala-spy@rambler.ru" TargetMode="External"/><Relationship Id="rId3" Type="http://schemas.openxmlformats.org/officeDocument/2006/relationships/hyperlink" Target="mailto:interlimens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36:00Z</dcterms:created>
  <dc:creator>NAT</dc:creator>
  <dc:description/>
  <dc:language>en-US</dc:language>
  <cp:lastModifiedBy>HP</cp:lastModifiedBy>
  <cp:lastPrinted>2015-07-14T11:47:00Z</cp:lastPrinted>
  <dcterms:modified xsi:type="dcterms:W3CDTF">2016-09-16T06:47:00Z</dcterms:modified>
  <cp:revision>3</cp:revision>
  <dc:subject/>
  <dc:title>Ð²Úî²ð²ðàôÂÚàôÜ ´²ò  ÀÜÂ²ò²Î²ðàì  ÜàôØ   Î²î²ðºÈàô  Ø²êÆÜ</dc:title>
</cp:coreProperties>
</file>