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ՄԱՔ-ՊԸԱՇՁԲ-16/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ru-RU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րթիկի համայնքապետարանը, որը գտնվում է ք. Արթիկ, Ազատության հրապարակ թիվ 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ՇՄԱՔ-ՊԸԱՇՁԲ-16/13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542"/>
        <w:gridCol w:w="484"/>
        <w:gridCol w:w="88"/>
        <w:gridCol w:w="822"/>
        <w:gridCol w:w="20"/>
        <w:gridCol w:w="148"/>
        <w:gridCol w:w="27"/>
        <w:gridCol w:w="709"/>
        <w:gridCol w:w="180"/>
        <w:gridCol w:w="795"/>
        <w:gridCol w:w="20"/>
        <w:gridCol w:w="29"/>
        <w:gridCol w:w="419"/>
        <w:gridCol w:w="192"/>
        <w:gridCol w:w="68"/>
        <w:gridCol w:w="102"/>
        <w:gridCol w:w="693"/>
        <w:gridCol w:w="228"/>
        <w:gridCol w:w="111"/>
        <w:gridCol w:w="74"/>
        <w:gridCol w:w="342"/>
        <w:gridCol w:w="177"/>
        <w:gridCol w:w="204"/>
        <w:gridCol w:w="187"/>
        <w:gridCol w:w="164"/>
        <w:gridCol w:w="128"/>
        <w:gridCol w:w="396"/>
        <w:gridCol w:w="31"/>
        <w:gridCol w:w="167"/>
        <w:gridCol w:w="39"/>
        <w:gridCol w:w="311"/>
        <w:gridCol w:w="386"/>
        <w:gridCol w:w="152"/>
        <w:gridCol w:w="21"/>
        <w:gridCol w:w="186"/>
        <w:gridCol w:w="35"/>
        <w:gridCol w:w="225"/>
        <w:gridCol w:w="102"/>
        <w:gridCol w:w="622"/>
        <w:gridCol w:w="278"/>
        <w:gridCol w:w="817"/>
        <w:gridCol w:w="10972"/>
      </w:tblGrid>
      <w:tr>
        <w:trPr>
          <w:trHeight w:val="146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Շ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իրակի մարզի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րթիկ համայնքի Սայաթ-Նովա փողոցի վերջնամասի մակերևութային ջրերի ջրահեռացման ցանցի անցկացմա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17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170 000</w:t>
            </w:r>
          </w:p>
        </w:tc>
        <w:tc>
          <w:tcPr>
            <w:tcW w:w="37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յուտ Սենթ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4 6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4 6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4 923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4 9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109 539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109 539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9.2016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4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474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9.2016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9.2016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յուտ Սենթ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ՇՄԱՔ-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ՊԸԱՇՁԲ-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16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9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գրի կնքման օրվանից 2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109 539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109 539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յուտ Սենթ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Շ/Մ ք. Արթիկ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ովյան 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uyut-cent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եկոբանկ Գյումր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262203248100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108036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Գնման առարկայի հայտարարության և հրավերի տեքստերը հրապարակվել են  www.gnumner.am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ինտերնետով ծանուցման պաշտոնական կայք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ում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Բողոքներ չեն ներկայացվել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տակ Ռափ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3 90-21-01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ikgnumner@mail.ru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թիկի համայնքապետար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dara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ww</cp:lastModifiedBy>
  <cp:lastPrinted>2014-07-02T15:56:00Z</cp:lastPrinted>
  <dcterms:modified xsi:type="dcterms:W3CDTF">2016-09-19T06:39:00Z</dcterms:modified>
  <cp:revision>20</cp:revision>
  <dc:subject/>
  <dc:title>                                        Ð²Úî²ð²ðàôÂÚàôÜ ´²ò  ÀÜÂ²ò²Î²ðàì  ÜàôØ   Î²î²ðºÈàô  Ø²êÆÜ</dc:title>
</cp:coreProperties>
</file>