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ՇՀ </w:t>
      </w: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ՊԱՅՄԱՆԱԳԻՐ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ԿՆՔԵԼՈՒ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ՈՐՈՇՄԱՆ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13</w:t>
        <w:softHyphen/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lang w:val="ru-RU"/>
        </w:rPr>
        <w:t xml:space="preserve">ՀՀ ԿԱ Ո ՇՀԱՊՁԲ-15/8-ՏԽ/Ս </w:t>
      </w:r>
      <w:r>
        <w:rPr>
          <w:rFonts w:cs="Sylfaen" w:ascii="GHEA Grapalat" w:hAnsi="GHEA Grapalat"/>
          <w:b w:val="false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lang w:val="ru-RU"/>
        </w:rPr>
        <w:t xml:space="preserve">ՀՀ ԿԱ Ո ՇՀԱՊՁԲ-15/8-ՏԽ/Ս </w:t>
      </w:r>
      <w:r>
        <w:rPr>
          <w:rFonts w:cs="Sylfaen" w:ascii="GHEA Grapalat" w:hAnsi="GHEA Grapalat"/>
          <w:b w:val="false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    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1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sz w:val="22"/>
          <w:szCs w:val="22"/>
        </w:rPr>
        <w:t>Ցանցային սերվերներ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եխնիկական բնութագիրը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ՊԱՏՐՈՆ ՌՄ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70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75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ՊԱՏՐՈՆ ՌՄ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911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2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sz w:val="22"/>
          <w:szCs w:val="22"/>
        </w:rPr>
        <w:t>Տպիչ սարք, բազմաֆունկցիոնալ, A4, 23 էջ/րոպե արագության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ասս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Լանար Սերվիս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ՊԱՏՐՈՆ ՌՄ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69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822500 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ասս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0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Լանար Սերվիս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5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ՊԱՏՐՈՆ ՌՄ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375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3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2"/>
          <w:szCs w:val="22"/>
        </w:rPr>
        <w:t>Տպիչ սարք, բազմաֆունկցիոնալ, A4, 28 էջ/րոպե արագության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Նորմա-պլյուս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ասս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ՊԱՏՐՈՆ ՌՄ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4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Նորմա-պլյուս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125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45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ՊԱՏՐՈՆ ՌՄ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375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ասս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43125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4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sz w:val="22"/>
          <w:szCs w:val="22"/>
        </w:rPr>
        <w:t>Անխափան սնուցման աղբյուրներ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ասս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44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0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ասս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5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sz w:val="22"/>
          <w:szCs w:val="22"/>
        </w:rPr>
        <w:t>Համացանցային տեսախցիկներ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իկրորինգ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լկոմպ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իկրորինգ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025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լկոմպ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931250 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4875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6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6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2"/>
          <w:szCs w:val="22"/>
        </w:rPr>
        <w:t>Համացանցային տեսախցիկներ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իկրորինգ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լկոմպ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իկրորինգ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9167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լկոմպ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875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5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7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sz w:val="22"/>
          <w:szCs w:val="22"/>
        </w:rPr>
        <w:t>Համացանցային տեսախցիկներ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լկոմպ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իկրորինգ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լկոմպ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6667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իկրորինգ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95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8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sz w:val="22"/>
          <w:szCs w:val="22"/>
        </w:rPr>
        <w:t>Համացանցային տեսախցիկներ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իկրորինգ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եխնիկական բնութագիրը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լկոմպ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իկրորինգ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18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210000 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լկոմպ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1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9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2"/>
          <w:szCs w:val="22"/>
        </w:rPr>
        <w:t>Թվային տեսաձայնագրիչներ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իկրորինգ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եխնիկական բնութագիրը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լկոմպ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եխնիկական բնութագիր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իկրորինգ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2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Էլկոմպ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10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sz w:val="22"/>
          <w:szCs w:val="22"/>
        </w:rPr>
        <w:t>Ցանցային բաժանարար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եխնիկական բնութագիրը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75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11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sz w:val="22"/>
          <w:szCs w:val="22"/>
        </w:rPr>
        <w:t>Սնուցման բլոկ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12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2"/>
          <w:szCs w:val="22"/>
        </w:rPr>
        <w:t>Համակարգչի կոշտ սկավառակ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ՊԱՏՐՈՆ ՌՄ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յչ Գրուպ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ՊԱՏՐՈՆ ՌՄ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28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44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յչ Գրուպ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9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13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sz w:val="22"/>
          <w:szCs w:val="22"/>
        </w:rPr>
        <w:t>Ցանցային բաժանարար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Լանար Սերվիս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Տոպազ-95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յչ Գրուպ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Լանար Սերվիս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9033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Տոպազ-95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200000 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9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յչ Գրուպ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14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2"/>
          <w:szCs w:val="22"/>
        </w:rPr>
        <w:t>Մալուխներ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ՊԱՏՐՈՆ ՌՄ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լկոմպ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Լանար Սերվիս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ՊԱՏՐՈՆ ՌՄ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9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լկոմպ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Լանար Սերվիս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11</cp:lastModifiedBy>
  <cp:lastPrinted>2016-06-27T14:34:00Z</cp:lastPrinted>
  <dcterms:modified xsi:type="dcterms:W3CDTF">2016-09-19T06:49:00Z</dcterms:modified>
  <cp:revision>196</cp:revision>
  <dc:subject/>
  <dc:title>                                        Ð²Úî²ð²ðàôÂÚàôÜ ´²ò  ÀÜÂ²ò²Î²ðàì  ÜàôØ   Î²î²ðºÈàô  Ø²êÆÜ</dc:title>
</cp:coreProperties>
</file>