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</w:rPr>
        <w:t>ՇՐՋԱՆԱԿԱՅԻՆ ՀԱՄԱՁԱՅՆԱԳՐԵՐԻ ՄԻՋՈՑՈՎ ԿՆՔՎԱԾ</w:t>
      </w:r>
      <w:r>
        <w:rPr>
          <w:rFonts w:cs="Times Armenian" w:ascii="Arial Armenian" w:hAnsi="Arial Armenian"/>
          <w:b/>
        </w:rPr>
        <w:t xml:space="preserve"> </w:t>
      </w:r>
      <w:r>
        <w:rPr>
          <w:rFonts w:cs="Times Armenian" w:ascii="GHEA Grapalat" w:hAnsi="GHEA Grapalat"/>
          <w:b/>
        </w:rPr>
        <w:t>N &lt;&lt;ՀՀՄՆՄԾԻԳ-ՇՀԱՊՁԲ-16/21-4&gt;&gt; ԾԱԾԿԱԳՐՈՎ 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&lt;&lt;ՀՀՄՆՄԾԻԳ-ՇՀԱՊՁԲ-16/21&gt;&gt;  ծածկագրով՝ շրջանակային համաձայնագրերի միջոցով 2016 թվականի մարտի 23-ին կնքված N &lt;&lt;ՀՀՄՆՄԾԻԳ-ՇՀԱՊՁԲ-16/21-4&gt;&gt; ծածկագրով պայմանագրում 2016թ-ի սեպտեմբերի 14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  <w:tab/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 պայմանագրի գնման ժամանակացույցով սահմանված ապրանքների չորրորդ եռամսյակի մատակարարման ժամկետը տեղափոխել երրորդ եռամսյ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Պայմանագրի N 2 «Գնման ժամանակացույց» հավելվածում </w:t>
      </w:r>
      <w:r>
        <w:rPr>
          <w:rFonts w:cs="GHEA Grapalat" w:ascii="GHEA Grapalat" w:hAnsi="GHEA Grapalat"/>
          <w:sz w:val="20"/>
          <w:lang w:val="af-ZA"/>
        </w:rPr>
        <w:t xml:space="preserve">չորրորդ եռամսյակի </w:t>
      </w:r>
      <w:r>
        <w:rPr>
          <w:rFonts w:cs="Sylfaen" w:ascii="GHEA Grapalat" w:hAnsi="GHEA Grapalat"/>
          <w:sz w:val="20"/>
          <w:lang w:val="af-ZA"/>
        </w:rPr>
        <w:t xml:space="preserve">ապրանքների մատակարարման  ժամկետի </w:t>
      </w:r>
      <w:r>
        <w:rPr>
          <w:rFonts w:cs="GHEA Grapalat" w:ascii="GHEA Grapalat" w:hAnsi="GHEA Grapalat"/>
          <w:sz w:val="20"/>
          <w:lang w:val="af-ZA"/>
        </w:rPr>
        <w:t>տեղափոխումը երրորդ եռամսյ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իմք ընդունելով կողմերի միջև 2016 թվականի մարտի 23-ին կնքված  պետության կարիքների համար ապրանքի մատակարարման պետական գնման N &lt;&lt;ՀՀՄՆՄԾԻԳ-ՇՀԱՊՁԲ-16/21-4&gt;&gt; ծածկագրով պայմանագրի (այսուհետ՝ Պայմանագիր) 9.4 կե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8:00Z</dcterms:created>
  <dc:creator>NAT</dc:creator>
  <dc:description/>
  <dc:language>en-US</dc:language>
  <cp:lastModifiedBy>grigor</cp:lastModifiedBy>
  <cp:lastPrinted>2014-09-10T11:36:00Z</cp:lastPrinted>
  <dcterms:modified xsi:type="dcterms:W3CDTF">2016-09-19T08:28:00Z</dcterms:modified>
  <cp:revision>2</cp:revision>
  <dc:subject/>
  <dc:title>Ð²Úî²ð²ðàôÂÚàôÜ ´²ò  ÀÜÂ²ò²Î²ðàì  ÜàôØ   Î²î²ðºÈàô  Ø²êÆÜ</dc:title>
</cp:coreProperties>
</file>