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ՀԱՊՁԲ-ԱԻՆ-16-3-15/10-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կարգ իրավիճակների նախարարությունը, որը գտնվում է ք. Երևան Դավիթաշեն 4, Ա.Միկոյան 109/8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ՇՀԱՊՁԲ-ԱԻՆ-16-3-15/10-5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գնման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9"/>
        <w:gridCol w:w="426"/>
        <w:gridCol w:w="42"/>
        <w:gridCol w:w="383"/>
        <w:gridCol w:w="551"/>
        <w:gridCol w:w="148"/>
        <w:gridCol w:w="10"/>
        <w:gridCol w:w="17"/>
        <w:gridCol w:w="144"/>
        <w:gridCol w:w="122"/>
        <w:gridCol w:w="425"/>
        <w:gridCol w:w="6"/>
        <w:gridCol w:w="192"/>
        <w:gridCol w:w="369"/>
        <w:gridCol w:w="142"/>
        <w:gridCol w:w="284"/>
        <w:gridCol w:w="49"/>
        <w:gridCol w:w="376"/>
        <w:gridCol w:w="43"/>
        <w:gridCol w:w="99"/>
        <w:gridCol w:w="93"/>
        <w:gridCol w:w="48"/>
        <w:gridCol w:w="815"/>
        <w:gridCol w:w="178"/>
        <w:gridCol w:w="219"/>
        <w:gridCol w:w="16"/>
        <w:gridCol w:w="48"/>
        <w:gridCol w:w="284"/>
        <w:gridCol w:w="10"/>
        <w:gridCol w:w="381"/>
        <w:gridCol w:w="34"/>
        <w:gridCol w:w="305"/>
        <w:gridCol w:w="120"/>
        <w:gridCol w:w="142"/>
        <w:gridCol w:w="142"/>
        <w:gridCol w:w="132"/>
        <w:gridCol w:w="151"/>
        <w:gridCol w:w="47"/>
        <w:gridCol w:w="39"/>
        <w:gridCol w:w="311"/>
        <w:gridCol w:w="454"/>
        <w:gridCol w:w="141"/>
        <w:gridCol w:w="284"/>
        <w:gridCol w:w="283"/>
        <w:gridCol w:w="142"/>
        <w:gridCol w:w="284"/>
        <w:gridCol w:w="141"/>
        <w:gridCol w:w="1276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9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Ձեռնոց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100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50 000</w:t>
            </w:r>
          </w:p>
        </w:tc>
        <w:tc>
          <w:tcPr>
            <w:tcW w:w="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750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5007-87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այկ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մատն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սմ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, 20, 22, 24, 26, 28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/>
                <w:b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ГОСТ-5007-87: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գ</w:t>
            </w:r>
            <w:r>
              <w:rPr>
                <w:rFonts w:cs="Sylfaen" w:ascii="GHEA Grapalat" w:hAnsi="GHEA Grapalat"/>
                <w:sz w:val="16"/>
                <w:szCs w:val="16"/>
              </w:rPr>
              <w:t>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իկոտաժ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լայկ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/ գ</w:t>
            </w:r>
            <w:r>
              <w:rPr>
                <w:rFonts w:cs="Sylfaen" w:ascii="GHEA Grapalat" w:hAnsi="GHEA Grapalat"/>
                <w:sz w:val="16"/>
                <w:szCs w:val="16"/>
              </w:rPr>
              <w:t>ործվածք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Ձեռնոց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մատն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եսամա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կորատի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ծ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Բազկակա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նժե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վ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աս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իսմայ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8, 20, 22, 24, 26, 28: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ուշ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Հակ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ել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սական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զմակերպ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իս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եթիվ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Շեղ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Երկարաճիտք կոշիկներ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զույ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60</w:t>
            </w:r>
          </w:p>
        </w:tc>
        <w:tc>
          <w:tcPr>
            <w:tcW w:w="14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Arial" w:ascii="GHEA Grapalat" w:hAnsi="GHEA Grapalat"/>
                <w:b/>
                <w:sz w:val="20"/>
              </w:rPr>
              <w:t>880 000</w:t>
            </w:r>
          </w:p>
        </w:tc>
        <w:tc>
          <w:tcPr>
            <w:tcW w:w="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Arial" w:ascii="GHEA Grapalat" w:hAnsi="GHEA Grapalat"/>
                <w:b/>
                <w:sz w:val="20"/>
              </w:rPr>
              <w:t>880 000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ում է բարձրորակ կիսալաքապատ բնական կաշվից: Ճտքերի բարձրությունը 40սմ: Տակդիրը բնական կաշվից, տակացուն առաջին կարգի հումքից: Կրունկի բարձրությունը 3սմ: Ճտքերի վերին եզրերը կարմիր կաշվե քուղերով: Ճտքավոր կոշիկի առջևի և ետին մասերին ամրացվում է արծաթագույն ձևավոր երիզներ: Տակացուն ամրացվում է սոսնձային եղանակով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 խմբաքանակը արտադրվում է անհատական պատվերով: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րտաքին տեսքը համաձայն հաստատված նմուշ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արկղերով, մեկ արկղի մեջ երկու զույգ: Արկղերը` պիտակավորված, պիտակի վրա նշված` տեսականու անվանումը, քանակը, չափսը, արտադրող կազմակերպության անվանումը, արտադրման ամիսն ու տարեթիվը, տեխ. Պայմանի համարը: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ում է բարձրորակ կիսալաքապատ բնական կաշվից: Ճտքերի բարձրությունը 40սմ: Տակդիրը բնական կաշվից, տակացուն առաջին կարգի հումքից: Կրունկի բարձրությունը 3սմ: Ճտքերի վերին եզրերը կարմիր կաշվե քուղերով: Ճտքավոր կոշիկի առջևի և ետին մասերին ամրացվում է արծաթագույն ձևավոր երիզներ: Տակացուն ամրացվում է սոսնձային եղանակով: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Կոշիկի ճտքերի վրա պետք է լինի դրոշմ, դրոշմի վրա պետք է նշված լինի արտադրող կազմակերպության անվանումը, արտադրման ամիսն ու տարեթիվը և տեխնիկական պայմանի համարը: Կոշիկը տակամասում պետք է ունենա դրոշմ՝ վրան նշված չափսը: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բողջ խմբաքանակը արտադրվում է անհատական պատվերով: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Արտաքին տեսքը համաձայն հաստատված նմուշի: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ումը` արկղերով, մեկ արկղի մեջ երկու զույգ: Արկղերը` պիտակավորված, պիտակի վրա նշված` տեսականու անվանումը, քանակը, չափսը, արտադրող կազմակերպության անվանումը, արտադրման ամիսն ու տարեթիվը, տեխ. Պայմանի համարը: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առ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ախար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3.04.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N2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ման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ցանկ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Cs w:val="24"/>
              </w:rPr>
              <w:t>+</w:t>
            </w:r>
          </w:p>
        </w:tc>
        <w:tc>
          <w:tcPr>
            <w:tcW w:w="30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. 08.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1185" w:type="dxa"/>
            <w:gridSpan w:val="50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ու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տ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րց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տաց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զաբանում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տ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5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2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5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5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5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750 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հապ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08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0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6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6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296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</w:rPr>
              <w:t>296 000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2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ԱԱՄՈԴ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400 000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40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80 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80 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880 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  <w:r>
              <w:rPr>
                <w:rFonts w:cs="Courier New" w:ascii="Courier New" w:hAnsi="Courier New"/>
                <w:b/>
                <w:sz w:val="20"/>
              </w:rPr>
              <w:t> </w:t>
            </w:r>
            <w:r>
              <w:rPr>
                <w:rFonts w:cs="Sylfaen" w:ascii="GHEA Grapalat" w:hAnsi="GHEA Grapalat"/>
                <w:b/>
                <w:sz w:val="20"/>
              </w:rPr>
              <w:t>88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4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պատասխան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ՇՀԱՊՁԲ-ԱԻՆ-16-3-15/10-50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րավ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սդրության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երժվե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 09. 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. 09. 2016թ.</w:t>
            </w:r>
          </w:p>
        </w:tc>
        <w:tc>
          <w:tcPr>
            <w:tcW w:w="3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 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 09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 09.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 09. 2016թ.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ՇՀԱՊՁԲ-ԱԻՆ-16-3-15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-5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 09. 2016թ.</w:t>
            </w:r>
          </w:p>
        </w:tc>
        <w:tc>
          <w:tcPr>
            <w:tcW w:w="1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. 09. 2016թ.</w:t>
            </w:r>
          </w:p>
        </w:tc>
        <w:tc>
          <w:tcPr>
            <w:tcW w:w="6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cs="Sylfaen" w:ascii="GHEA Grapalat" w:hAnsi="GHEA Grapalat"/>
                <w:b/>
                <w:szCs w:val="24"/>
              </w:rPr>
              <w:t>-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30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, 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ԷԼԼԱԱՄՈԴ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ՍՊ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ո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8-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9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54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995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10) 77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80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widowControl w:val="false"/>
              <w:ind w:firstLine="567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pt-BR"/>
                </w:rPr>
                <w:t>elaam@bk.ru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ալաթիա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/Հ 241050206754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088996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ԱԻՆ-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վ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22. 08. 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րապարակ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կարգ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gnumner.am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ք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ԱԻՆ-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ե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N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ՊՁԲ-ԱԻՆ-16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15/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5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շրջանակ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ձայնագ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էլեկտրոնայ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ձև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ևէ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րաչյ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Գալստ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 31 77 22</w:t>
            </w:r>
          </w:p>
        </w:tc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</w:rPr>
              <w:t xml:space="preserve">                             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mtaes.gnumner@mail.ru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aam@bk.ru" TargetMode="External"/><Relationship Id="rId3" Type="http://schemas.openxmlformats.org/officeDocument/2006/relationships/hyperlink" Target="mailto:mtaes.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1</cp:lastModifiedBy>
  <cp:lastPrinted>2016-06-01T16:36:00Z</cp:lastPrinted>
  <dcterms:modified xsi:type="dcterms:W3CDTF">2016-09-19T10:25:00Z</dcterms:modified>
  <cp:revision>453</cp:revision>
  <dc:subject/>
  <dc:title>                                        Ð²Úî²ð²ðàôÂÚàôÜ ´²ò  ÀÜÂ²ò²Î²ðàì  ÜàôØ   Î²î²ðºÈàô  Ø²êÆÜ</dc:title>
</cp:coreProperties>
</file>