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 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ԳԴ-ՇՀԱՊՁԲ-15/1-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 Երևան, Վ. Սարգսյան 5 հասցեում, ստորև ներկայացնում է ՀԳԴ-ՇՀԱՊՁԲ-15/1-1 ծածկագրով 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Բենզին ռեգուլյ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Գաբրի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32 56 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am.gabrielyan@prosecutor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դատախազությ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07-26T10:21:00Z</cp:lastPrinted>
  <dcterms:modified xsi:type="dcterms:W3CDTF">2016-09-19T07:34:00Z</dcterms:modified>
  <cp:revision>15</cp:revision>
  <dc:subject/>
  <dc:title>                                        Ð²Úî²ð²ðàôÂÚàôÜ ´²ò  ÀÜÂ²ò²Î²ðàì  ÜàôØ   Î²î²ðºÈàô  Ø²êÆÜ</dc:title>
</cp:coreProperties>
</file>