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3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 xml:space="preserve">ՀՀ ԿԱ Ո ՇՀԱՊՁԲ-15/8-ՏԽ/Ս </w:t>
      </w:r>
      <w:r>
        <w:rPr>
          <w:rFonts w:cs="Sylfaen" w:ascii="GHEA Grapalat" w:hAnsi="GHEA Grapalat"/>
          <w:b w:val="false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lang w:val="ru-RU"/>
        </w:rPr>
        <w:t xml:space="preserve">ՀՀ ԿԱ Ո ՇՀԱՊՁԲ-15/8-ՏԽ/Ս </w:t>
      </w:r>
      <w:r>
        <w:rPr>
          <w:rFonts w:cs="Sylfaen" w:ascii="GHEA Grapalat" w:hAnsi="GHEA Grapalat"/>
          <w:b w:val="false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Ցանցային սերվեր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7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9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2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Տպիչ սարք, բազմաֆունկցիոնալ, A4, 23 էջ/րոպե արագության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69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82250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375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Տպիչ սարք, բազմաֆունկցիոնալ, A4, 28 էջ/րոպե արագության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Նորմա-պլյուս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4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Նորմա-պլյուս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12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375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3125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4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Անխափան սնուցման աղբյուր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4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5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02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3125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87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1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7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7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6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8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8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1000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Թվային տեսաձայնագրիչ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2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0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Ցանցային բաժանարա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7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1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Սնուցման բլոկ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Համակարգչի կոշտ սկավառակ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յչ Գրու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8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4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յչ Գրու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3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Ցանցային բաժանարա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ոպազ-95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յչ Գրու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33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ոպազ-95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000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յչ Գրու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Մալուխ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լկ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լկ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6-27T14:34:00Z</cp:lastPrinted>
  <dcterms:modified xsi:type="dcterms:W3CDTF">2016-09-19T12:08:00Z</dcterms:modified>
  <cp:revision>197</cp:revision>
  <dc:subject/>
  <dc:title>                                        Ð²Úî²ð²ðàôÂÚàôÜ ´²ò  ÀÜÂ²ò²Î²ðàì  ÜàôØ   Î²î²ðºÈàô  Ø²êÆÜ</dc:title>
</cp:coreProperties>
</file>