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ind w:right="-7" w:hanging="0"/>
        <w:rPr/>
      </w:pPr>
      <w:r>
        <w:rPr>
          <w:rFonts w:cs="GHEA Grapalat" w:ascii="GHEA Grapalat" w:hAnsi="GHEA Grapalat"/>
          <w:lang w:val="en-US"/>
        </w:rPr>
        <w:t xml:space="preserve">Պատվիրատու` ՀՀ ոստիկանության զորքեր  </w:t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ԿԱ ՈԶ ՇՀԱՊՁԲ-16/2/Բ/ՊԾ»</w:t>
      </w:r>
    </w:p>
    <w:p>
      <w:pPr>
        <w:pStyle w:val="TextBodyIndent"/>
        <w:spacing w:lineRule="auto" w:line="360" w:before="0" w:after="0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 սննդամթերք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5.09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ոստիկանության զորքերի  կարիքների համար հայտարարված                               «ՀՀ ԿԱ ՈԶ ՇՀԱՊՁԲ-16/2/Բ/ՊԾ» ծածկագրով շրջանակային համաձայնագրերի միջոցով գնում կատարելու ընթացակարգի հայտարարությամբ հայտերի ներկայացման վերջնաժամկետը` 27.09.2016թ. չի համապատասխանում ՀՀ կառավարության 2011թ. փետրվարի 10-ի N 168-Ն որոշմամբ հաստատված «Գնումների գործընթացի կազմակերպման» կարգի (այսուհետ` Կարգ) 83-րդ կետի 2-րդ ենթակետով սահմանված պահանջներին:</w:t>
      </w:r>
    </w:p>
    <w:p>
      <w:pPr>
        <w:pStyle w:val="TextBodyIndent"/>
        <w:spacing w:lineRule="auto" w:line="360" w:before="0" w:after="0"/>
        <w:ind w:left="0" w:firstLine="567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րավերի 2-րդ մասի «Մասնագիտական փորձառություն» և «Ֆինանսական միջոցներ» որակավորման չափանիշների գնահատման նպատակով միաժամանակ ներառվել են Կարգի 65-րդ և 67-րդ կետերի 1-ին և 2-րդ ենթակետերով սահմանված պահանջները, այն դեպքում, երբ անհրաժեշտ է կոնկրետ դեպքի մասնավորեցում` մասնակցին ներկայացվող պահանջների հստակեցման նպատակով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                                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4:00Z</dcterms:created>
  <dc:creator>User</dc:creator>
  <dc:description/>
  <cp:keywords/>
  <dc:language>en-US</dc:language>
  <cp:lastModifiedBy>User</cp:lastModifiedBy>
  <cp:lastPrinted>2015-11-20T14:42:00Z</cp:lastPrinted>
  <dcterms:modified xsi:type="dcterms:W3CDTF">2016-09-19T06:31:00Z</dcterms:modified>
  <cp:revision>54</cp:revision>
  <dc:subject/>
  <dc:title/>
</cp:coreProperties>
</file>