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ԱՌԱՆՑ ԳՆՄԱՆ ՀԱՅՏԱՐԱՐՈՒԹՅՈՒՆԸ ՆԱԽԱՊԵՍ ՀՐԱՊԱՐԱԿԵԼՈՒ ԲԱՆԱԿՑԱՅԻՆ ԸՆԹԱՑԱԿԱՐԳՈՎ ԿՆՔՎԱԾ ՊԱՅՄԱՆԱԳՐԵՐԻ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ԱՌԱՆՑ ԳՆՄԱՆ ՀԱՅՏԱՐԱՐՈՒԹՅՈՒՆԸ ՆԱԽԱՊԵՍ ՀՐԱՊԱՐԱԿԵԼՈՒ ԲԱՆԱԿՑԱՅԻՆ ԸՆԹԱՑԱԿԱՐԳԻ ԾԱԾԿԱԳԻՐԸ՝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 xml:space="preserve">ԹԱՊՀ-ԲԸԱՀԾՁԲ-15/3 </w:t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color w:val="000000"/>
          <w:sz w:val="14"/>
          <w:szCs w:val="14"/>
          <w:lang w:val="af-ZA"/>
        </w:rPr>
      </w:pPr>
      <w:r>
        <w:rPr>
          <w:rFonts w:cs="Calibri" w:ascii="GHEA Grapalat" w:hAnsi="GHEA Grapalat"/>
          <w:color w:val="000000"/>
          <w:sz w:val="14"/>
          <w:szCs w:val="14"/>
          <w:lang w:val="ru-RU"/>
        </w:rPr>
        <w:t>Պատվիրատու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` «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թ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.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ալթունյան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անվա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այաստան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երգ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-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պար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պետակա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ամույթ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»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ՊՈԱԿ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-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ը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որը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գտնվում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է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Հ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ք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.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Երևա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Սայաթ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-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Նովա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15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ասցեում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ստորև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ներկայացնում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է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ԹԱՊՀ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-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ԲԸԱՀԾՁԲ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-15/3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ծածկագրով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այ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տարարված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առանց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գնմա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այտարարությունը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նախապես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րապարակելու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բանակցային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ընթացակարգ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արդյունքում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կնքված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պայմանագր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մասի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տեղեկատվությունը։</w:t>
      </w:r>
    </w:p>
    <w:p>
      <w:pPr>
        <w:pStyle w:val="Normal"/>
        <w:rPr>
          <w:rFonts w:ascii="GHEA Grapalat" w:hAnsi="GHEA Grapalat" w:cs="GHEA Grapalat"/>
          <w:color w:val="000000"/>
          <w:sz w:val="14"/>
          <w:szCs w:val="14"/>
          <w:lang w:val="af-ZA"/>
        </w:rPr>
      </w:pPr>
      <w:r>
        <w:rPr>
          <w:rFonts w:cs="GHEA Grapalat" w:ascii="GHEA Grapalat" w:hAnsi="GHEA Grapalat"/>
          <w:color w:val="000000"/>
          <w:sz w:val="14"/>
          <w:szCs w:val="14"/>
          <w:lang w:val="af-Z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9"/>
        <w:gridCol w:w="145"/>
        <w:gridCol w:w="280"/>
        <w:gridCol w:w="975"/>
        <w:gridCol w:w="301"/>
        <w:gridCol w:w="141"/>
        <w:gridCol w:w="284"/>
        <w:gridCol w:w="67"/>
        <w:gridCol w:w="12"/>
        <w:gridCol w:w="63"/>
        <w:gridCol w:w="284"/>
        <w:gridCol w:w="276"/>
        <w:gridCol w:w="421"/>
        <w:gridCol w:w="12"/>
        <w:gridCol w:w="54"/>
        <w:gridCol w:w="326"/>
        <w:gridCol w:w="24"/>
        <w:gridCol w:w="21"/>
        <w:gridCol w:w="141"/>
        <w:gridCol w:w="584"/>
        <w:gridCol w:w="268"/>
        <w:gridCol w:w="271"/>
        <w:gridCol w:w="11"/>
        <w:gridCol w:w="142"/>
        <w:gridCol w:w="179"/>
        <w:gridCol w:w="391"/>
        <w:gridCol w:w="138"/>
        <w:gridCol w:w="279"/>
        <w:gridCol w:w="210"/>
        <w:gridCol w:w="560"/>
        <w:gridCol w:w="164"/>
        <w:gridCol w:w="19"/>
        <w:gridCol w:w="208"/>
        <w:gridCol w:w="419"/>
        <w:gridCol w:w="272"/>
        <w:gridCol w:w="132"/>
        <w:gridCol w:w="587"/>
        <w:gridCol w:w="720"/>
        <w:gridCol w:w="754"/>
        <w:gridCol w:w="75"/>
      </w:tblGrid>
      <w:tr>
        <w:trPr>
          <w:trHeight w:val="314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Ավիասպասարկման ծառայություններ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124 00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հատ  ավիատոմս,  էկոնոմ կարգ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Ուղղությունը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նում Երևանից 24սեպտեմբեր  PS 612  05:50 ժամանում Կիև  24սեպտեմբեր 07: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նում Կիևից  24սեպտեմբեր  PS 845   09:25 ժամանում  Վիեննա  24սեպտեմբեր 10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երադարձ Վիեննայից 26սեպտեմբեր PS 848  15:40 ժամանում Կիև  26սեպտեմբեր 18: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նում Կիևից PS 611  26սեպտեմբեր 20:10 ժամանում Երևան  26սեպտեմբեր 23: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 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1  PS 612  24SEP  EVNKBP        0550 0750                  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  PS 845  24SEP  KBPVIE         0925 1030                  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sz w:val="12"/>
                <w:szCs w:val="12"/>
              </w:rPr>
              <w:t>3  PS 848  26SEP  VIEKBP         1540 1835                 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sz w:val="12"/>
                <w:szCs w:val="12"/>
              </w:rPr>
              <w:t>4  PS 611  26SEP  KBPEVN        2010 2350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հատ  ավիատոմս,  էկոնոմ կարգ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Ուղղությունը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նում Երևանից 25սեպտեմբեր  PS 612  05:50 ժամանում Կիև  25սեպտեմբեր 07: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նում Կիևից  25սեպտեմբեր  PS 845   09:25 ժամանում  Վիեննա  25սեպտեմբեր 10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երադարձ Վիեննայից 26սեպտեմբեր PS 848  15:40 ժամանում Կիև  26սեպտեմբեր 18: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նում Կիևից PS 611  26սեպտեմբեր 20:10 ժամանում Երևան  26սեպտեմբեր 23: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1  PS 612  25SEP  EVNKBP        0550 0750                  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  PS 845  25SEP  KBPVIE         0925 1030                   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sz w:val="12"/>
                <w:szCs w:val="12"/>
              </w:rPr>
              <w:t>3  PS 848  26SEP  VIEKBP         1540 1835                 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sz w:val="12"/>
                <w:szCs w:val="12"/>
              </w:rPr>
              <w:t>4  PS 611  26SEP  KBPEVN        2010 2350    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հատ  ավիատոմս,  էկոնոմ կարգ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Ուղղությունը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նում Երևանից 24սեպտեմբեր  PS 612  05:50 ժամանում Կիև  24սեպտեմբեր 07: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նում Կիևից  24սեպտեմբեր  PS 845   09:25 ժամանում  Վիեննա  24սեպտեմբեր 10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երադարձ Վիեննայից 26սեպտեմբեր PS 848  15:40 ժամանում Կիև  26սեպտեմբեր 18: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նում Կիևից PS 611  26սեպտեմբեր 20:10 ժամանում Երևան  26սեպտեմբեր 23: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1  PS 612  24SEP  EVNKBP        0550 0750                   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  PS 845  24SEP  KBPVIE         0925 1030                  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sz w:val="12"/>
                <w:szCs w:val="12"/>
              </w:rPr>
              <w:t>3  PS 848  26SEP  VIEKBP         1540 1835                 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sz w:val="12"/>
                <w:szCs w:val="12"/>
              </w:rPr>
              <w:t>4  PS 611  26SEP  KBPEVN        2010 2350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հատ  ավիատոմս,  էկոնոմ կարգ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Ուղղությունը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նում Երևանից 25սեպտեմբեր  PS 612  05:50 ժամանում Կիև  25սեպտեմբեր 07: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նում Կիևից  25սեպտեմբեր  PS 845   09:25 ժամանում  Վիեննա  25սեպտեմբեր 10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երադարձ Վիեննայից 26սեպտեմբեր PS 848  15:40 ժամանում Կիև  26սեպտեմբեր 18: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նում Կիևից PS 611  26սեպտեմբեր 20:10 ժամանում Երևան  26սեպտեմբեր 23: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 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1  PS 612  25SEP  EVNKBP        0550 0750                  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  PS 845  25SEP  KBPVIE         0925 1030                  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sz w:val="12"/>
                <w:szCs w:val="12"/>
              </w:rPr>
              <w:t>3  PS 848  26SEP  VIEKBP         1540 1835                  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sz w:val="12"/>
                <w:szCs w:val="12"/>
              </w:rPr>
              <w:t>4  PS 611  26SEP  KBPEVN        2010 2350    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239"/>
              <w:gridCol w:w="1333"/>
              <w:gridCol w:w="1418"/>
              <w:gridCol w:w="992"/>
              <w:gridCol w:w="992"/>
              <w:gridCol w:w="992"/>
              <w:gridCol w:w="2211"/>
            </w:tblGrid>
            <w:tr>
              <w:trPr>
                <w:trHeight w:val="300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  <w:t>«Պեգաս Թրավել Քլաբ» ՍՊԸ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14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14 0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b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  <w:t>«Տրինիդատ»  ՍՊԸ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12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12 0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b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վյալներ մերժված հայտերի մասին</w:t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սնակցի անվանումը</w:t>
            </w:r>
          </w:p>
        </w:tc>
        <w:tc>
          <w:tcPr>
            <w:tcW w:w="85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Ֆինա-նսական միջոցներ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շխա-տանքա-յին ռեսուրս-նե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նային առաջարկ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5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left="927" w:hanging="0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15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3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5" w:hRule="atLeast"/>
        </w:trPr>
        <w:tc>
          <w:tcPr>
            <w:tcW w:w="43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both"/>
              <w:rPr>
                <w:rFonts w:ascii="GHEA Grapalat" w:hAnsi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ձայն ՀՀ Կառավարության 168-Ն որոշման 74-րդ կետի  1-ին մասի է. Կետի  համաձայն  անգործության ժամկետ չի սահմանվում: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134"/>
              <w:gridCol w:w="1559"/>
              <w:gridCol w:w="1276"/>
              <w:gridCol w:w="851"/>
              <w:gridCol w:w="1701"/>
              <w:gridCol w:w="1228"/>
              <w:gridCol w:w="47"/>
              <w:gridCol w:w="1087"/>
              <w:gridCol w:w="1317"/>
            </w:tblGrid>
            <w:tr>
              <w:trPr>
                <w:trHeight w:val="48" w:hRule="atLeast"/>
              </w:trPr>
              <w:tc>
                <w:tcPr>
                  <w:tcW w:w="110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ափաբաժնի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ամարը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Ընտրված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ը</w:t>
                  </w:r>
                </w:p>
              </w:tc>
              <w:tc>
                <w:tcPr>
                  <w:tcW w:w="90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Պ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մանագ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րի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Պայմանագրի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ամարը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Կնքման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մսաթիվը</w:t>
                  </w:r>
                </w:p>
              </w:tc>
              <w:tc>
                <w:tcPr>
                  <w:tcW w:w="25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Կատարման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վերջնա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ժամկետը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Կանխա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վճարի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ափը</w:t>
                  </w:r>
                </w:p>
              </w:tc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Գինը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Հ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դրա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Առկա</w:t>
                  </w: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ֆինանսական</w:t>
                  </w: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միջոցներով</w:t>
                  </w: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«Պեգաս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Թրավել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Քլաբ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right="-7" w:firstLine="567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ԹԱՊՀ-ԲԸԱՀԾՁԲ-15/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>16.09.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2016թ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կողմերի Պայմանագրով ստանձնած պարտավորությունների ողջ ծավալով կատարում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 070 00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0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Ընտրված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մասնակցի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մասնակիցների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անվանումը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ասցեն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Չափա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բաժնի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ամար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Ընտրված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մասնակից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/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ասցե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եռ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.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Էլ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.-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փոստ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Բանկային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աշիվը</w:t>
                  </w:r>
                </w:p>
              </w:tc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ՎՀՀ</w:t>
                  </w:r>
                  <w:r>
                    <w:rPr>
                      <w:rStyle w:val="FootnoteAnchor"/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footnoteReference w:id="12"/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/ Անձնագրի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ամարը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սերի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«Պեգաս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Թրավել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Քլաբ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Ք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Երևան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Անի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Պլազա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ոթել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Սայաթ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Նովա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19, 1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եռ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. 060-514-351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i"/>
                      <w:rFonts w:ascii="GHEA Grapalat" w:hAnsi="GHEA Grapalat" w:cs="Arial"/>
                      <w:color w:val="222222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222222"/>
                      <w:sz w:val="12"/>
                      <w:szCs w:val="12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Arial" w:ascii="GHEA Grapalat" w:hAnsi="GHEA Grapalat"/>
                        <w:sz w:val="12"/>
                        <w:szCs w:val="12"/>
                      </w:rPr>
                      <w:t>pegastravel@mail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Style w:val="Gi"/>
                      <w:rFonts w:ascii="GHEA Grapalat" w:hAnsi="GHEA Grapalat" w:cs="Arial"/>
                      <w:color w:val="222222"/>
                      <w:sz w:val="12"/>
                      <w:szCs w:val="1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«Ինեկոբանկ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 2050422258591001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Arial LatArm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ՎՀՀ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04423712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ումների մասին ՀՀ օրենսդրությամբ  սահմանված կարգով կազմակերպվել է տվյալ  հրավերի հրապարակումը  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կայքում և ուղարկվել է «Ջասուտա»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«Աէրոէքս», «Պեգաս Թրավել Քլաբ» ՍՊԸ-ներին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իգո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</w:t>
      </w:r>
      <w:r>
        <w:rPr>
          <w:rFonts w:cs="GHEA Grapalat" w:ascii="GHEA Grapalat" w:hAnsi="GHEA Grapalat"/>
          <w:b/>
          <w:i/>
          <w:lang w:val="ru-RU"/>
        </w:rPr>
        <w:t xml:space="preserve">                           </w:t>
      </w:r>
      <w:r>
        <w:rPr>
          <w:rFonts w:cs="Sylfaen" w:ascii="GHEA Grapalat" w:hAnsi="GHEA Grapalat"/>
          <w:b/>
          <w:sz w:val="14"/>
          <w:szCs w:val="14"/>
          <w:lang w:val="af-ZA"/>
        </w:rPr>
        <w:t>«Թ.ԱԼԹՈՒՆՅԱՆԻ ԱՆՎԱՆ ՀԱՅԱՍՏԱՆԻ ԵՐԳԻ-ՊԱՐԻ ՊԵՏԱԿԱՆ ՀԱՄՈՒՅԹ» ՊՈԱԿ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 w:eastAsia="ru-RU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 w:eastAsia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14"/>
      <w:szCs w:val="1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14"/>
      <w:szCs w:val="14"/>
      <w:lang w:val="ru-RU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astravel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fo@egprocurement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8:00Z</dcterms:created>
  <dc:creator>NAT</dc:creator>
  <dc:description/>
  <dc:language>en-US</dc:language>
  <cp:lastModifiedBy>grigor</cp:lastModifiedBy>
  <cp:lastPrinted>2016-09-19T14:16:00Z</cp:lastPrinted>
  <dcterms:modified xsi:type="dcterms:W3CDTF">2016-09-19T12:28:00Z</dcterms:modified>
  <cp:revision>2</cp:revision>
  <dc:subject/>
  <dc:title>Ð²Úî²ð²ðàôÂÚàôÜ ´²ò  ÀÜÂ²ò²Î²ðàì  ÜàôØ   Î²î²ðºÈàô  Ø²êÆÜ</dc:title>
</cp:coreProperties>
</file>