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սեպտեմբերի 1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ՊՈԼ-16/1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Նորագավիթ&gt;&gt; պոլիկլինիկա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Նորագավիթ 8, շենք 10 հասցեում, ստորև ներկայացնում է ՆՈՐՊՈԼ-16/1-ՇՀԱՊՁԲ-15/4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+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լավինաթթու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228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20"/>
              </w:rPr>
              <w:t>+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լավինաթթու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56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²Ùáùë³óÇÉÇÝ  2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տամիզոլ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</w:rPr>
              <w:t>մոնոհիդր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</w:rPr>
              <w:t>¶ÉÇó»ñÇÝ 1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ենդազոլ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>1% 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¸Ç·áÏëÇÝ   0.00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2.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ֆե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ամի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20"/>
              </w:rPr>
              <w:t>1%1Ù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մինոֆիլ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0.1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Calibri" w:ascii="Arial LatArm" w:hAnsi="Arial LatArm"/>
                <w:color w:val="000000"/>
                <w:sz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կտուլոզ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È³ùë³É³Ï   10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È¨áÙÇÏá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ասեմ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2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ուրասեմ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ցետիլսալիցաթթու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զոսորբիդ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նիտրա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տոպրոֆ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եթի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րեդնիզոլոն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ցետա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4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ä³å³í»ñÇÝÇ ÑÇ¹ñáËÉáñÇ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pt-BR"/>
              </w:rPr>
              <w:t>ê³Éµáõï³ÙáÉ óáÕ³óÇ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լոր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Ռեգիդրո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330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ì³ÉáÏ³ñ¹Ç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ամետազո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0"/>
              </w:rPr>
              <w:t>/1</w:t>
            </w:r>
            <w:r>
              <w:rPr>
                <w:rFonts w:cs="Sylfaen" w:ascii="Sylfaen" w:hAnsi="Sylfaen"/>
                <w:color w:val="000000"/>
                <w:sz w:val="20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ì»ñ³å³ÙÇÉ  80Ù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20"/>
              </w:rPr>
              <w:t>î³ÙáùëÇý»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òÇåñáýÉáùë³óÇÉÇÝ 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իրացետամ</w:t>
            </w:r>
            <w:r>
              <w:rPr>
                <w:rFonts w:cs="Arial LatArm" w:ascii="Arial LatArm" w:hAnsi="Arial LatArm"/>
                <w:color w:val="000000"/>
                <w:sz w:val="20"/>
              </w:rPr>
              <w:t xml:space="preserve"> +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ցինարի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կափայտացմա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կցին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տամի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մպլեք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 1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դրենալի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 0.1% 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կամի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նիտիդի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ւլֆոմետոքսազոլ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ոպրի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4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/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Ինդա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ոսմ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սպերիդ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¸»ùë³Ù»ï³½áÝ   4Ù· /1Ù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վեդի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6.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վեդի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12,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վեդի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5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 7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ևոթիրոքս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 1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¾Ý³É³åñÇÉ  -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Æµáõåñáý»Ý 200Ù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կրեա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Î³åïáåñÇÉ  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սկուլապ&gt;&gt; ՍՊԸ, 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Ֆամոտիդ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րոտավեր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դրոքլոր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մեսուլիտ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րիմետազիդ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3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ի</w:t>
            </w:r>
            <w:r>
              <w:rPr>
                <w:rFonts w:cs="Arial LatArm" w:ascii="Arial LatArm" w:hAnsi="Arial LatArm"/>
                <w:color w:val="000000"/>
                <w:sz w:val="20"/>
              </w:rPr>
              <w:t>Ï</w:t>
            </w:r>
            <w:r>
              <w:rPr>
                <w:rFonts w:cs="Sylfaen" w:ascii="Sylfaen" w:hAnsi="Sylfaen"/>
                <w:color w:val="000000"/>
                <w:sz w:val="20"/>
              </w:rPr>
              <w:t>լոֆենակ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մուլգ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îÇÙáÉáÉ-åá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բապենտին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300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125</w:t>
            </w:r>
            <w:r>
              <w:rPr>
                <w:rFonts w:cs="Sylfaen" w:ascii="Sylfaen" w:hAnsi="Sylfaen"/>
                <w:color w:val="000000"/>
                <w:sz w:val="20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òÇåñáýÉáùë³óÇÝ  ¹/Ñ  500Ù· N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կափայտացմանԱնատոքսին  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Մագտոնի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Օքսիմետազո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 0.02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կետոպրոֆե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տրոմե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քսկետոպրոֆենի</w:t>
            </w:r>
            <w:r>
              <w:rPr>
                <w:rFonts w:cs="Calibri" w:ascii="Arial LatArm" w:hAnsi="Arial LatArm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տրոմե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ռեկալցիֆեռոր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կլոֆենակ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 N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Ռիխտեր-Լամբրոն&gt;&gt; ՀՁ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Նորագավիթ&gt;&gt; պոլիկլինիկա 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09-19T07:26:00Z</dcterms:modified>
  <cp:revision>63</cp:revision>
  <dc:subject/>
  <dc:title>                                        Ð²Úî²ð²ðàôÂÚàôÜ ´²ò  ÀÜÂ²ò²Î²ðàì  ÜàôØ   Î²î²ðºÈàô  Ø²êÆÜ</dc:title>
</cp:coreProperties>
</file>