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 ՀՀ Արագածոտն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 ԱՄ ՇՀԱՊՁԲ-15/7-1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շինանյութ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4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15.09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Արագածոտնի մարզպետարանի կարիքների համար հայտարարված «ՀՀ ԱՄ ՇՀԱՊՁԲ-15/7-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19T07:21:00Z</dcterms:modified>
  <cp:revision>16</cp:revision>
  <dc:subject/>
  <dc:title/>
</cp:coreProperties>
</file>