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ԳՆՋՏՊԿ-ՇՋ-ՇՀԱՊՁԲ-15/12-16/2</w:t>
      </w:r>
      <w:r>
        <w:rPr>
          <w:rFonts w:cs="Sylfaen" w:ascii="GHEA Grapalat" w:hAnsi="GHEA Grapalat"/>
          <w:sz w:val="22"/>
          <w:lang w:val="af-ZA"/>
        </w:rPr>
        <w:t xml:space="preserve">»  </w:t>
      </w:r>
    </w:p>
    <w:p>
      <w:pPr>
        <w:pStyle w:val="Normal"/>
        <w:spacing w:lineRule="auto" w:line="360"/>
        <w:ind w:firstLine="706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Շիրակ-ջրմուղկոյուղի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Գյումրի, Դուդկո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2"/>
        </w:rPr>
        <w:t>ՀՀԳՆՋՏՊԿ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ՇՋ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12-16/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եպտեմբերի 17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մուղագործական բանալիներ / 10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6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Ջրմուղագործական բանալիներ / 10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1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Ջրմուղագործական բանալիներ / 10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.6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Բանալիների կոմպլեկտ / 5 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Բանալիների կոմպլեկտ / 5 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Մանոմետր մինչև 10մթն. / 5 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լ. տաքացուցիչ /3 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7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4/2-րդ կետի համաձայն` անգործության ժամկետ 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ելքո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3 23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lkonyan-hripsi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65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19T08:23:00Z</dcterms:modified>
  <cp:revision>34</cp:revision>
  <dc:subject/>
  <dc:title>                                        Ð²Úî²ð²ðàôÂÚàôÜ ´²ò  ÀÜÂ²ò²Î²ðàì  ÜàôØ   Î²î²ðºÈàô  Ø²êÆÜ</dc:title>
</cp:coreProperties>
</file>