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ՇՁԲ-15/3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Շ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8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ՇՁԲ-15/3– ՀՀ ՊՆ ՆՏԱԴ-ՇՀԱՇՁԲ-8/3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ւրսանտ-մոտոհրաձիգային ջոկի հրամանատարների մարտավարական պատրաստությու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2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25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x84 1/16 չափսի, տեքստի տպագրությունը`օֆսեթ 70գր թղթով: Գրքի տպագրությունը՝ երկկողմ, հայերեն, ծավալը  236 էջ A5: Կազմը` կոշտ, կազմարարական ստվարաթղթով, շապիկը` 120գր  զանգվածով օֆսեթային թղթով, պաշտպանական գուներանգով, լամինացված 4 գույն տպագրությամբ :  Մամուլները՝ թելակարված, բլոկի և կազմակողերի միջև ֆորզացը՝ 1մ2 մակերեսի 120գր  զանգվածով օֆսեթային թղթով: Տպագրական ներկանյութի բավարար օգտագործում, տեքստի ընթեռնելիության ապահովում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x84 1/16 չափսի, տեքստի տպագրությունը`օֆսեթ 70գր թղթով: Գրքի տպագրությունը՝ երկկողմ, հայերեն, ծավալը  236 էջ A5: Կազմը` կոշտ, կազմարարական ստվարաթղթով, շապիկը` 120գր  զանգվածով օֆսեթային թղթով, պաշտպանական գուներանգով, լամինացված 4 գույն տպագրությամբ :  Մամուլները՝ թելակարված, բլոկի և կազմակողերի միջև ֆորզացը՝ 1մ2 մակերեսի 120գր  զանգվածով օֆսեթային թղթով: Տպագրական ներկանյութի բավարար օգտագործում, տեքստի ընթեռնելիության ապահովում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աների, շտաբների, զորքերի, մարտավարական պատրաստության մեթոդիկա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352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352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x84 1/16 չափսի, տեքստի տպագրությունը`օֆսեթ 70գր թղթով: Գրքի տպագրությունը՝ երկկողմ, հայերեն, ծավալը  272 էջ A5: Կազմը` կոշտ, կազմարարական ստվարաթղթով, շապիկը` 120գր  զանգվածով օֆսեթային թղթով, պաշտպանական գուներանգով, լամինացված 4 գույն տպագրությամբ :  Մամուլները՝ թելակարված, բլոկի և կազմակողերի միջև ֆորզացը՝ 1մ2 մակերեսի 120գր  զանգվածով օֆսեթային թղթով: Տպագրական ներկանյութի բավարար օգտագործում, տեքստի ընթեռնելիության ապահովում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x84 1/16 չափսի, տեքստի տպագրությունը`օֆսեթ 70գր թղթով: Գրքի տպագրությունը՝ երկկողմ, հայերեն, ծավալը  272 էջ A5: Կազմը` կոշտ, կազմարարական ստվարաթղթով, շապիկը` 120գր  զանգվածով օֆսեթային թղթով, պաշտպանական գուներանգով, լամինացված 4 գույն տպագրությամբ :  Մամուլները՝ թելակարված, բլոկի և կազմակողերի միջև ֆորզացը՝ 1մ2 մակերեսի 120գր  զանգվածով օֆսեթային թղթով: Տպագրական ներկանյութի բավարար օգտագործում, տեքստի ընթեռնելիության ապահովում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ինվորի, մոտոհրաձգային ջոկի,դասակի մարտավարական պատրաստությու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x84 1/16 չափսի, տեքստի տպագրությունը`օֆսեթ 70գր թղթով: Գրքի տպագրությունը երկկողմ, հայերեն, ծավալը  232 էջ A5: Կազմը` կոշտ, կազմարարական ստվարաթղթով, շապիկը` 120գր  զանգվածով օֆսեթային թղթով, պաշտպանական գուներանգով, լամինացված 4 գույն տպագրությամբ:  Մամուլները՝ թելակարված, բլոկի և կազմակողերի միջև ֆորզացը՝ 1մ2 մակերեսի 120գր  զանգվածով օֆսեթային թղթով: Տպագրական ներկանյութի բավարար օգտագործում, տեքստի ընթեռնելիության ապահովում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x84 1/16 չափսի, տեքստի տպագրությունը`օֆսեթ 70գր թղթով: Գրքի տպագրությունը երկկողմ, հայերեն, ծավալը  232 էջ A5: Կազմը` կոշտ, կազմարարական ստվարաթղթով, շապիկը` 120գր  զանգվածով օֆսեթային թղթով, պաշտպանական գուներանգով, լամինացված 4 գույն տպագրությամբ:  Մամուլները՝ թելակարված, բլոկի և կազմակողերի միջև ֆորզացը՝ 1մ2 մակերեսի 120գր  զանգվածով օֆսեթային թղթով: Տպագրական ներկանյութի բավարար օգտագործում, տեքստի ընթեռնելիության ապահովում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ՀՀ պաշտպանության նախարարի տարեմուտի ուղերձ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4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9504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Շապիկը՝ 21,0x29,7սմ չափսի, տպագրված 150գր. կավճապատ թղթով, գունավոր 4 գույն երկկողմանի, օֆսեթ եղանակով, հայերեն, լաքապատված: Ներդիրը՝ 32 էջ A5, տպագրված 90գր խտության կավճապատ թղթով, ամրացված շապիկին մեջկար երկու ամրակով: Ներդիրը՝ գունավոր 4 գույն երկկողմանի, հայերեն: 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Շապիկը՝ 21,0x29,7սմ չափսի, տպագրված 150գր. կավճապատ թղթով, գունավոր 4 գույն երկկողմանի, օֆսեթ եղանակով, հայերեն, լաքապատված: Ներդիրը՝ 32 էջ A5, տպագրված 90գր խտության կավճապատ թղթով, ամրացված շապիկին մեջկար երկու ամրակով: Ներդիրը՝ գունավոր 4 գույն երկկողմանի, հայերեն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016թ.-ի օրացույց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76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76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ը` 14,0x10,0սմ,  տպագրված 1 մ2 մակերեսի  300գ կավճապատ թղթով, տպագրությունը՝ գունավոր, երկկողմ, հայերեն: Կռնակը` միագիծ ակոսումով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ը` 14,0x10,0սմ,  տպագրված 1 մ2 մակերեսի  300գ կավճապատ թղթով, տպագրությունը՝ գունավոր, երկկողմ, հայերեն: Կռնակը` միագիծ ակոսումով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Գրքերի կազմարարություն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շվապահական և այլ հաշվառման փաստաթղթերը մեկ գրքով կարելու կազմարարական աշխատանքներ: Կազմը` կոշտ, կազմարարական ստվարաթղթով, բունվինիլով երեսպատված,: Միջուկը թելակարված, բլոկի և կազմակողերի միջև ֆորղացը 1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ի 120գ զանգվածով օֆսեթային թղթով: Միջուկը  թանզիվով սոսնձված  գրքի կռնակին և կազմին  : Կռնակի լայնությունը 40-80 մմ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շվապահական և այլ հաշվառման փաստաթղթերը մեկ գրքով կարելու կազմարարական աշխատանքներ: Կազմը` կոշտ, կազմարարական ստվարաթղթով, բունվինիլով երեսպատված,: Միջուկը թելակարված, բլոկի և կազմակողերի միջև ֆորղացը 1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ի 120գ զանգվածով օֆսեթային թղթով: Միջուկը  թանզիվով սոսնձված  գրքի կռնակին և կազմին  : Կռնակի լայնությունը 40-80 մմ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4.12.2015թ.  N 1555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ՈՍԿԱՆ ԵՐԵՎԱՆՑԻ» տպագրատուն ԱՀ 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Ձ. Արման Ասմանգու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ուսաբաց հրատարակչատու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Հայկարլի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2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իմուշ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 Պլյուս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5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5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3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3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Տիգրան Մեծ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7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ՈՍԿԱՆ ԵՐԵՎԱՆՑԻ» տպագրատուն ԱՀ 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700000 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Հայկարլի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Ձ. Արման Ասմանգու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2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2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164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164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988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988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ուսաբաց հրատարակչատու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Լիմուշ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 Պլյուս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8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8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6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6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60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60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Տիգրան Մեծՙՙ հրատարակչություն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9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9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58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58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Ձ. Արման Ասմանգու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2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52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52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14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14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Հայկարլի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Լիմուշ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66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6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Լուսաբաց հրատարակչություն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Տիգրան Մեծՙՙ հրատարակչություն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1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9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 Պլյուս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7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3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3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80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80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Տիգրան Մեծՙՙ հրատարակչություն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8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8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92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92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Լիմուշ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8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8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8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8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1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 Պլյուս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98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98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1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Ձ. Արման Ասմանգու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3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8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Տիգրան Մեծՙՙ հրատարակչություն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 Պլյուս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9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9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5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5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Լիմուշ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Լուսաբաց հրատարակչություն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Հայկարլի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Ձ. Արման Ասմանգու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7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7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Հենակետՙՙ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958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95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791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791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2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27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 է վարվել «Հենակետ» ՓԲԸ-ի հետ  6-րդ չափաբաժնի մասով, որը գնային առաջարկը նվազեցրել և սահմանել է  3 850 000 ՀՀ դրամ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Լուսաբաց հրատարակչությունՙՙ ՍՊԸ, ՙՀայկարլիՙՙ ՍՊԸ կազմակերպությունները ԱԱՀ վճարող չե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 Պլյուս » 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ի հայտը: </w:t>
            </w:r>
          </w:p>
          <w:p>
            <w:pPr>
              <w:pStyle w:val="TextBody"/>
              <w:ind w:firstLine="540"/>
              <w:rPr>
                <w:rFonts w:ascii="GHEA Grapalat" w:hAnsi="GHEA Grapalat" w:cs="GHEA Grapalat"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իմքը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գ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յու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, որի հիմն վրա էլ հանձնաժողովը մերժել է նրա հայտ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 w:eastAsia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ենակետ»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3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2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2,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3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0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0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,5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Տիգրան Մեծՙՙ հրատարակչություն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3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2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3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3 6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ենակետ»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, ք. Երևան, Շոպրոնի 2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Հայէկոնոմբանկ&gt; Բ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3078302177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849724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2,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Նոր Նորքի 1-ին զանգված, Սամվել Սաֆարյան փ., 11/1ա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կբա-Կրեդիտ Ագրիկոլ Բանկ» 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2046333099700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0280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,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Տիգրան Մեծՙՙ հրատարակչություն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րշակունյաց 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նիբանկ» 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1001005552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0532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6-08-08T07:04:00Z</dcterms:modified>
  <cp:revision>2131</cp:revision>
  <dc:subject/>
  <dc:title/>
</cp:coreProperties>
</file>