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ԲԸ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ԲԸԱՇՁԲ-16/1 ծածկագրով հայտարարված բաց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պետական գեղարվեստա-թատերական ինստիտուտի դահլիճի շենքի հիմնանորոգման աշխատանք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68 613 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68 613 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պետական գեղարվեստա-թատերական ինստիտուտի դահլիճի շենքի հիմնանորոգման աշխատանք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պետական գեղարվեստա-թատերական ինստիտուտի դահլիճի շենքի հիմնանորոգման աշխատանք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6թ.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241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648 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889 92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197 9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039 5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237 508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յունի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83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56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Վահրադյան 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318 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863 7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182 75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Մ ԿԱՐ 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 2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65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948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ԼՖ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109 0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421 8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530 853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 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9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 94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ԳԱԶԿՈՄ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951 3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590 2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541 627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Գամ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883 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576 7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60 464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ՐԹՄԱ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154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030 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185 76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Տրանսունիվերսալ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154 4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430 8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585 329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Հորիզոն 95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 944 7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 188 9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 133 6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311 9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462 3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774 323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Վ.Վարդան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 880 3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576 0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456 46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ԻԿԴԱՎ ԳՐՈՒՊ»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25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651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908 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բա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 6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52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156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աղրամյանշին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1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6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Մեվրիկա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0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 48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Արտֆլոր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883718.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576 743.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60 462.5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Արտադրական բազա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 1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83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9 004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Նաիրիշին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 4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576 7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60 488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 ԵՎ Ա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 Հիլ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Հազարաշեն&gt; 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ԵԼԼԻՍ&gt; ՍՊԸ և &lt;Հատուկ սանտեխմոնտաժ&gt; ՓԲԸ-ն համատեղ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ՍՈՒՆԱՍ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&lt;&lt;ԱԼՖԱ&gt; ՍՊԸ-ի, &lt;Տրանսունիվերսալ&gt; ՍՊԸ -ի, «Սյունիք» ՍՊԸ–ի, «ՍՄԱԼԱ» ՍՊԸ-ի, &lt;Բաղրամյանշին&gt; ԲԲԸ-ի ներկայացրած գնի հիմնավորումները չեն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Արտֆլոր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ԲԸԱՇ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ի կնքման օրվանից մինչև 15.12.2016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60462.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60462.5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Արտֆլոր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րենցի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tflor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3220273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415406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Ալֆա&gt; ՍՊԸ-ն 26.08.2016թ. բողոք է ներկայացրել՝ պահանջելով դադարեցնել՝ գնահատող հանձնաժողովի 26.07.2016թ N 4 որոշմամբ &lt;Ալֆա&gt; ՍՊԸ-ի հայտը մերժելու  և &lt;Արտֆլոր&gt; ՍՊԸ-ին ընտրված մասնակից ճանաչելու և նրա հետ պայմանագիր կնքելու մասին որոշումները:</w:t>
            </w:r>
          </w:p>
          <w:p>
            <w:pPr>
              <w:pStyle w:val="BodyText3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16 թվականի սեպտեմբերի 14-ի գնումների բողոքարկման խորհրդի նիստում բողոքը մերժվել է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9-15T11:41:00Z</dcterms:modified>
  <cp:revision>72</cp:revision>
  <dc:subject/>
  <dc:title>                                        Ð²Úî²ð²ðàôÂÚàôÜ ´²ò  ÀÜÂ²ò²Î²ðàì  ÜàôØ   Î²î²ðºÈàô  Ø²êÆÜ</dc:title>
</cp:coreProperties>
</file>