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0-03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0-03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սեպտեմբերի 19-ի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149"/>
        <w:gridCol w:w="2353"/>
        <w:gridCol w:w="288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Պահապան&gt;&gt; ՍՊ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/Ձ Արամ Խաչատրյա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2431"/>
        <w:gridCol w:w="1450"/>
        <w:gridCol w:w="145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Պահապան&gt;&gt; ՍՊ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9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50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&lt;&lt;Պահապան&gt;&gt; ՍՊ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0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25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Պահապան&gt;&gt; ՍՊ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0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13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30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</w:rPr>
              <w:t>20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Պահապան&gt;&gt; ՍՊ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Պահապան&gt;&gt; ՍՊ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Sylfaen" w:ascii="GHEA Grapalat" w:hAnsi="GHEA Grapalat"/>
                <w:lang w:val="pt-BR"/>
              </w:rPr>
              <w:t xml:space="preserve">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335417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4375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191667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25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119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/Ձ Արամ Խաչատրյա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1035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150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4433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80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19166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40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312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Պահապան&gt;&gt; ՍՊ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40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46857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Պահապան&gt;&gt; ՍՊ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6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/Ձ Արամ Խաչատրյա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17145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Պահապան&gt;&gt; ՍՊ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580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7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ն օր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8:00Z</dcterms:created>
  <dc:creator>Ashot</dc:creator>
  <dc:description/>
  <cp:keywords/>
  <dc:language>en-US</dc:language>
  <cp:lastModifiedBy>Ashot</cp:lastModifiedBy>
  <cp:lastPrinted>2016-09-16T16:07:00Z</cp:lastPrinted>
  <dcterms:modified xsi:type="dcterms:W3CDTF">2016-09-20T07:30:00Z</dcterms:modified>
  <cp:revision>3</cp:revision>
  <dc:subject/>
  <dc:title>Օրինակելի ձև</dc:title>
</cp:coreProperties>
</file>