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24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ԻՐԱՎԻՃԱԿԻ ԱՌԱՋԱՑՄԱՆ ՀԻՄՔՈՎ ՀԱՅՏԱՐԱՐՈՒԹՅՈՒՆԸ ՆԱԽԱՊԵՍ ՀՐԱՊԱՐԱԿԵԼՈՒ ՄԻՋՈՑՈՎ ԲԱՆԱԿՑԱՅԻՆ ԸՆԹԱՑԱԿԱՐԳՈՎ ՊԱՅՄԱՆԱԳԻՐ ԿՆՔԵԼՈՒ ՈՐՈՇՄԱՆ ՄԱՍԻՆ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GHEA Grapalat" w:ascii="GHEA Grapalat" w:hAnsi="GHEA Grapalat"/>
          <w:b w:val="false"/>
          <w:sz w:val="20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20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-</w:t>
      </w:r>
      <w:r>
        <w:rPr>
          <w:rFonts w:cs="GHEA Grapalat" w:ascii="GHEA Grapalat" w:hAnsi="GHEA Grapalat"/>
          <w:b w:val="false"/>
          <w:sz w:val="20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GHEA Grapalat" w:ascii="GHEA Grapalat" w:hAnsi="GHEA Grapalat"/>
          <w:b w:val="false"/>
          <w:sz w:val="20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sz w:val="20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GHEA Grapalat" w:ascii="GHEA Grapalat" w:hAnsi="GHEA Grapalat"/>
          <w:b w:val="false"/>
          <w:sz w:val="20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ամաձայն</w:t>
      </w:r>
    </w:p>
    <w:p>
      <w:pPr>
        <w:pStyle w:val="Normal"/>
        <w:spacing w:before="240" w:after="24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ԱՐՏԱԿԱՐԳ ԿԱՄ ԱՆԿԱՆԽԱՏԵՍԵԼԻ ԻՐԱՎԻՃԱԿԻ ԱՌԱՋԱՑՄԱՆ ՀԻՄՔՈՎ ՀԱՅՏԱՐԱՐՈՒԹՅՈՒՆԸ ՆԱԽԱՊԵՍ ՀՐԱՊԱՐԱԿԵԼՈՒ ՄԻՋՈՑՈՎ ԲԱՆԱԿՑԱՅԻՆ ԸՆԹԱՑԱԿԱՐԳԻ ԾԱԾԿԱԳԻՐԸ՝ «ՀՀ ՄՆ ՄԾԻԳ-ԲԸՀԱՇՁԲ-16/84»</w:t>
      </w:r>
    </w:p>
    <w:p>
      <w:pPr>
        <w:pStyle w:val="Normal"/>
        <w:spacing w:before="0" w:after="240"/>
        <w:ind w:left="-540"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Վազգեն Սարգսյան 3,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>, ստորև ներկայացնում է «ՀՀ ՄՆ ՄԾԻԳ-ԲԸՀԱՇՁԲ-16/84» ծածկագրով հայտարարված հայտարարությունը նախապես հրապարակելու միջոցով բանակցային ընթացակարգով պայմանագիր կնքելու որոշման մասին  համառոտ տեղեկատվությունը:</w:t>
      </w:r>
    </w:p>
    <w:p>
      <w:pPr>
        <w:pStyle w:val="Normal"/>
        <w:spacing w:before="0" w:after="240"/>
        <w:ind w:left="-540"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 սեպտեմբերի  20-ի թիվ  3-րդ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  հաստատվել է ԲԸՀ  ընթացակարգի մրցույթի 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Sylfaen" w:ascii="GHEA Grapalat" w:hAnsi="GHEA Grapalat"/>
          <w:sz w:val="22"/>
          <w:szCs w:val="22"/>
          <w:lang w:val="hy-AM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left="-540" w:hanging="0"/>
        <w:jc w:val="both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  <w:t>Չափաբաժին 1: Գնման առարկա է հանդիսանում` «Կամերային  երաժշտության ազգային կենտրոն» ՊՈԱԿ-ի շենքի դահլիճի տանիքի վերանորոգ</w:t>
        <w:softHyphen/>
        <w:t>ման նախագծային ու նախահաշվային փաստաթղթերի մշակման, փորձաքննության եզրակացության տրամադրման աշխատանքներ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4"/>
        <w:gridCol w:w="2460"/>
        <w:gridCol w:w="2400"/>
        <w:gridCol w:w="2700"/>
      </w:tblGrid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դեպքում նշել «X»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-թյ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համառոտ բնութագիրը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ԿԱՐՈՇԻՆՆԱԽԱԳԻԾ» ՍՊ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X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ԷՅ ՎԻ ԷՆ Գրուպ» ՍՊ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X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Համաշիննախագիծ» ՍՊ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X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մաշիննախագիծ ՍՊԸ-ի բացված յուրաքանչյուր ծրարում պահանջվող (նախատեսված) փաստաթղթերը չեն համապատասխանում հրավերով սահմանված վավերապայմաններին, մասնավորապես մասնակցի կողմից ներկայացված փաստա</w:t>
              <w:softHyphen/>
              <w:t>թղթերը հաստատված չեն  էլեկտրոնային թվային ստորագրությամբ, ինչը չի համապատասխանում 168-Ն որոշման 35-րդ կետի 9-րդ ենթակետի պահանջներին: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Թ. Ա. Հ. Գ. ԳՐԻԳ» ՍՊ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X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</w:r>
    </w:p>
    <w:tbl>
      <w:tblPr>
        <w:tblW w:w="110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344"/>
        <w:gridCol w:w="3683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զբաղեցրած տեղերը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X»/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ազ. դրամ/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Յ ՎԻ ԷՆ Գրուպ» ՍՊ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89.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Թ. Ա. Հ. Գ. ԳՐԻԳ» ՍՊ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14.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Համաշիննախագիծ» ՍՊ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42.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ԿԱՐՈՇԻՆՆԱԽԱԳԻԾ» ՍՊ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30.0</w:t>
            </w:r>
          </w:p>
        </w:tc>
      </w:tr>
    </w:tbl>
    <w:p>
      <w:pPr>
        <w:pStyle w:val="Normal"/>
        <w:spacing w:lineRule="auto" w:line="360" w:before="280" w:after="240"/>
        <w:ind w:right="-170"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հայտ ներկայացրած մասնակիցների թվից նվազագույն գնային առաջարկ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Մհե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hy-AM"/>
        </w:rPr>
      </w:pPr>
      <w:r>
        <w:rPr>
          <w:rFonts w:cs="GHEA Grapalat" w:ascii="GHEA Grapalat" w:hAnsi="GHEA Grapalat"/>
          <w:b/>
          <w:i/>
          <w:u w:val="none"/>
          <w:lang w:val="hy-AM"/>
        </w:rPr>
      </w:r>
    </w:p>
    <w:sectPr>
      <w:footerReference w:type="default" r:id="rId2"/>
      <w:type w:val="nextPage"/>
      <w:pgSz w:w="11906" w:h="16838"/>
      <w:pgMar w:left="108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3:00Z</dcterms:created>
  <dc:creator>NAT</dc:creator>
  <dc:description/>
  <dc:language>en-US</dc:language>
  <cp:lastModifiedBy>grigor</cp:lastModifiedBy>
  <cp:lastPrinted>2016-02-25T15:44:00Z</cp:lastPrinted>
  <dcterms:modified xsi:type="dcterms:W3CDTF">2016-09-20T08:53:00Z</dcterms:modified>
  <cp:revision>2</cp:revision>
  <dc:subject/>
  <dc:title>Ð²Úî²ð²ðàôÂÚàôÜ ´²ò  ÀÜÂ²ò²Î²ðàì  ÜàôØ   Î²î²ðºÈàô  Ø²êÆÜ</dc:title>
</cp:coreProperties>
</file>