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ԲԸԱ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ՀԱՆ-ԲԸԱՀԾՁԲ-16/6-26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, որը գտնվում է ք.Երևան, Ի.Գասպարյան 33 հասցեում, ստորև ներկայացնում է &lt;&lt;ՀԱՆ-ԲԸԱՀԾՁԲ-16/6-26&gt;&gt;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72"/>
        <w:gridCol w:w="9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 (մեկնումը՝ 10.10.2016թ., ժամանումը՝ 14.10.2016թ.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 (մեկնումը՝ 10.10.2016թ., ժամանումը՝ 14.10.2016թ.)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11.02.2011թ. թիվ 168-Ն որաշման 25-րդ կետի 5-րդ ենթակետի 31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ուղևորի համար Երևան-Բրյուսել-Երևան չվերթի ավիատոմսի ձեռքբերում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62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62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62.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62.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LOT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314.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314.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314.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314.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ustria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75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75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7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75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nline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62.3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762.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  <w:t>Aeroflot</w:t>
            </w:r>
          </w:p>
        </w:tc>
        <w:tc>
          <w:tcPr>
            <w:tcW w:w="2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</w:rPr>
              <w:t>callcenter@aeroflo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 30 8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ayane.sargsyan@armats.am</w:t>
              </w:r>
            </w:hyperlink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yane.sargsyan@armat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47:00Z</dcterms:created>
  <dc:creator>Gayane_S</dc:creator>
  <dc:description/>
  <cp:keywords/>
  <dc:language>en-US</dc:language>
  <cp:lastModifiedBy>USER</cp:lastModifiedBy>
  <cp:lastPrinted>2016-09-02T16:10:00Z</cp:lastPrinted>
  <dcterms:modified xsi:type="dcterms:W3CDTF">2016-09-20T05:52:00Z</dcterms:modified>
  <cp:revision>4</cp:revision>
  <dc:subject/>
  <dc:title>Հավելված  </dc:title>
</cp:coreProperties>
</file>